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bookmarkStart w:id="0" w:name="OLE_LINK74"/>
            <w:bookmarkStart w:id="1" w:name="OLE_LINK73"/>
            <w:r>
              <w:rPr>
                <w:rFonts w:cs="Times New Roman" w:ascii="Times New Roman" w:hAnsi="Times New Roman"/>
                <w:lang w:val="es-MX"/>
              </w:rPr>
              <w:t>CIERRE, DÍA DE PAGO</w:t>
            </w:r>
            <w:bookmarkEnd w:id="0"/>
            <w:bookmarkEnd w:id="1"/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Cs w:val="20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aborar una evaluación personal y de grupo respecto a la actuación de cada participante dentro del gru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ermitir a cada participante comparar su auto evaluación con la evaluación grupal sobre él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oporcionar a los participantes una experiencia al evaluar a otras personas de una manera constructiva y concret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  <w:tc>
          <w:tcPr>
            <w:tcW w:w="8414" w:type="dxa"/>
            <w:gridSpan w:val="2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heques en blanco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obres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lumas o lápices para cada participante.</w:t>
            </w:r>
          </w:p>
          <w:p>
            <w:pPr>
              <w:pStyle w:val="Normal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De 6 a 8 participantes</w:t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 xml:space="preserve">      </w:t>
            </w:r>
          </w:p>
          <w:p>
            <w:pPr>
              <w:pStyle w:val="Lista2"/>
              <w:ind w:left="170" w:right="227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Un salón amplio bien iluminado acondicionado para que los participantes puedan formar un círculo. </w:t>
            </w:r>
          </w:p>
          <w:p>
            <w:pPr>
              <w:pStyle w:val="Normal"/>
              <w:jc w:val="both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80"/>
        <w:ind w:left="1077" w:hanging="357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Al final del curso, el instructor dirige al grupo en una recapitulación sobre los objetivos que en un principio debían ser alcanzad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.</w:t>
            </w:r>
          </w:p>
        </w:tc>
        <w:tc>
          <w:tcPr>
            <w:tcW w:w="8382" w:type="dxa"/>
            <w:tcBorders/>
          </w:tcPr>
          <w:p>
            <w:pPr>
              <w:pStyle w:val="Lista2"/>
              <w:tabs>
                <w:tab w:val="clear" w:pos="1080"/>
              </w:tabs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Explica al grupo que cada participante tendrá una oportunidad de evaluar su contribución en su aprendizaje en el curso, o a facilitar el aprendizaje de los demás premiándose a sí mismo con un cheque. Le pide a cada participante, por turno, escribirse a sí mismo un cheque. El instructor les explica que la "clasificación de pago" varía de $0.00 hasta $100.00. Si el participante siente que ha ganado y/o contribuido poco, deberá pagarse una cantidad pequeña, y si siente que ha ganado y/o contribuido bastante, deberá pagarse una cantidad mayor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I.</w:t>
            </w:r>
          </w:p>
        </w:tc>
        <w:tc>
          <w:tcPr>
            <w:tcW w:w="8382" w:type="dxa"/>
            <w:tcBorders/>
          </w:tcPr>
          <w:p>
            <w:pPr>
              <w:pStyle w:val="Lista2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El instructor pide a cada participante que coloque su cheque dentro de un sobre, cerrarlo, y rotularlo con su nombre. Luego recoge los sobres y pide a cada participante que regrese al círcul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instructor señala al grupo que el siguiente paso será dar y recibir retroalimentación. Puede revisar los parámetros para obtener una retroalimentación constructiv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382" w:type="dxa"/>
            <w:tcBorders/>
          </w:tcPr>
          <w:p>
            <w:pPr>
              <w:pStyle w:val="Lista2"/>
              <w:spacing w:before="0" w:after="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instructor elige un sobre al azar. Le pide al participante se siente en medio del círculo. El participante abre y revela al grupo lo que se ha pagado y por qué. El grupo entonces responde a las siguientes preguntas:</w:t>
            </w:r>
          </w:p>
          <w:p>
            <w:pPr>
              <w:pStyle w:val="Lista2"/>
              <w:spacing w:before="0" w:after="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 xml:space="preserve">¿Qué hizo para merecer ese pago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 xml:space="preserve">¿Qué pudo haber hecho para aumentar sus ganancias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¿Es congruente el pago que se hizo el participante con la     evaluación del grupo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b/>
                <w:bCs/>
                <w:sz w:val="24"/>
                <w:lang w:val="es-MX"/>
              </w:rPr>
              <w:t>El participante responde a la retroalimentación del grup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382" w:type="dxa"/>
            <w:tcBorders/>
          </w:tcPr>
          <w:p>
            <w:pPr>
              <w:pStyle w:val="Lista2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Cuando todos los participantes hayan dado y recibido su retroalimentación de esta manera, el instructor dirige al grupo a una discusión sobre la experiencia, centrándose en puntos tales como las semejanzas entre esta experiencia y la vida real, la facilidad o dificultad con la que valoramos monetariamente a nuestros congéneres, la "ley de la selva" llegó a prevalecer en la experiencia, o la honradez  o los valores fueron los que prevalecieron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382" w:type="dxa"/>
            <w:tcBorders/>
          </w:tcPr>
          <w:p>
            <w:pPr>
              <w:pStyle w:val="Lista2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9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6:02:00Z</dcterms:created>
  <dc:creator>Patricia Resendiz</dc:creator>
  <dc:description/>
  <cp:keywords/>
  <dc:language>en-US</dc:language>
  <cp:lastModifiedBy>GERARDO ZAVALA</cp:lastModifiedBy>
  <dcterms:modified xsi:type="dcterms:W3CDTF">2009-10-14T00:04:00Z</dcterms:modified>
  <cp:revision>5</cp:revision>
  <dc:subject/>
  <dc:title>CIERRE, DÍA DE PAGO</dc:title>
</cp:coreProperties>
</file>