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bookmarkStart w:id="0" w:name="OLE_LINK50"/>
            <w:bookmarkStart w:id="1" w:name="OLE_LINK49"/>
            <w:r>
              <w:rPr>
                <w:rFonts w:cs="Times New Roman" w:ascii="Times New Roman" w:hAnsi="Times New Roman"/>
                <w:lang w:val="es-MX"/>
              </w:rPr>
              <w:t>PREJUICIOS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Cs w:val="20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Lista2"/>
              <w:tabs>
                <w:tab w:val="clear" w:pos="1080"/>
              </w:tabs>
              <w:spacing w:before="0" w:after="0"/>
              <w:ind w:left="567" w:hanging="567"/>
              <w:rPr>
                <w:sz w:val="24"/>
              </w:rPr>
            </w:pPr>
            <w:r>
              <w:rPr>
                <w:sz w:val="24"/>
              </w:rPr>
              <w:t>Compartir ideas y sentimientos sobre prejuicios de un modo no amenazador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xaminar la validez de los prejuicios comun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14" w:type="dxa"/>
            <w:gridSpan w:val="2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90 Minuto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os tarjetas de índice en blanco de 3’’ X 5’’ 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iez tarjetas de índice de 3’’ X 5’’  (Preparadas con anticipación) de acuerdo a las instrucciones para Preparar Tarjetas de Prejuic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  <w:lang w:val="es-MX"/>
              </w:rPr>
            </w:pPr>
            <w:r>
              <w:rPr>
                <w:sz w:val="24"/>
                <w:lang w:val="es-MX"/>
              </w:rPr>
              <w:t>Un lápiz para cada participante</w:t>
            </w:r>
          </w:p>
          <w:p>
            <w:pPr>
              <w:pStyle w:val="Normal"/>
              <w:jc w:val="both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  <w:p>
            <w:pPr>
              <w:pStyle w:val="Normal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  <w:lang w:val="es-ES"/>
              </w:rPr>
            </w:r>
          </w:p>
          <w:p>
            <w:pPr>
              <w:pStyle w:val="Textodebloque"/>
              <w:rPr/>
            </w:pPr>
            <w:r>
              <w:rPr/>
              <w:t>Divididos en subgrupos compuestos por 3 participant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lang w:val="es-MX"/>
              </w:rPr>
              <w:t>Un salón amplio y bien iluminado acondicionado para que los participantes puedan trabajar en subgrupos.</w:t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szCs w:val="20"/>
                <w:lang w:val="es-MX"/>
              </w:rPr>
            </w:pPr>
            <w:r>
              <w:rPr>
                <w:sz w:val="24"/>
                <w:lang w:val="es-MX"/>
              </w:rPr>
              <w:t>El instructor distribuye dos tarjetas de índice en blanco y un lápiz a cada participante.  Lee la lista de los diez prejuicios de las tarjetas preparadas y luego señala a los miembros que escriban un tema adicional de prejuicio en cada una de sus dos tarjetas en blanco, éstos deben ser diferente en cada tarjet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szCs w:val="20"/>
                <w:lang w:val="es-MX"/>
              </w:rPr>
            </w:pPr>
            <w:r>
              <w:rPr>
                <w:sz w:val="24"/>
                <w:lang w:val="es-MX"/>
              </w:rPr>
              <w:t>El instructor recoge las tarjetas de índice, las junta con las diez tarjetas preparadas y baraja todas las tarjet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szCs w:val="20"/>
                <w:lang w:val="es-MX"/>
              </w:rPr>
            </w:pPr>
            <w:r>
              <w:rPr>
                <w:sz w:val="24"/>
                <w:lang w:val="es-MX"/>
              </w:rPr>
              <w:t>El instructor divide a los participantes en tercias. Pidiendo que cada grupo tome tres sillas y las ponga en triángulo, dos de las sillas deben estar enfrente de la tercera. Un miembro de cada grupo  recoge dos tarjetas del montón, las mira y toma una.  La otra se devuelve al montón.  Cada uno regresa a su lugar, sentándose de frente a los otros miembros de la terci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szCs w:val="20"/>
                <w:lang w:val="es-MX"/>
              </w:rPr>
            </w:pPr>
            <w:r>
              <w:rPr>
                <w:sz w:val="24"/>
                <w:lang w:val="es-MX"/>
              </w:rPr>
              <w:t>El miembro con la tarjeta en cada tercia anuncia el tema de su tarjeta a su grupo.  Los demás miembros realizan una agresión verbal y hacen comentarios injuriosos o estereotipados sobre el ”tema del prejuicio”, mientras el participante sostiene la tarjeta refuta los argumentos y defiende el tema de prejuicio del ataque. (Tres a cinco minutos)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val="es-MX"/>
              </w:rPr>
            </w:pPr>
            <w:r>
              <w:rPr>
                <w:sz w:val="24"/>
                <w:szCs w:val="20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lang w:val="es-MX"/>
              </w:rPr>
              <w:t>Cada miembro, por turno, elige una tarjeta y se convierte en el defensor del tem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 Instructor encabeza con todo el grupo una discusión sobre los siguientes puntos: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Qué tipo de declaraciones prejuiciosas fueron hechas por los participantes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Admitió alguno de los participantes tener prejuicios? ¿Cuáles son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Hubo un número considerable de personas que sostuvieron los mismos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Los participantes elegidos, cómo defendieron a los temas contra los prejuicios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Cómo se sintieron los participantes cuando estaban sentados solos defendiendo el tema contra los demás participantes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Cómo se sintieron los participantes cuando ellos se percibieron a sí mismos ubicando el tema de una manera estereotipada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Cómo se sintieron los participantes al realizar comentarios estereotipados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0"/>
              </w:rPr>
            </w:pPr>
            <w:r>
              <w:rPr>
                <w:sz w:val="24"/>
                <w:lang w:val="es-MX"/>
              </w:rPr>
              <w:t>¿Qué dejó esta experiencia a los participantes sobre sus propias conductas y percepciones prejuiciosas?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lang w:val="es-MX"/>
              </w:rPr>
              <w:t>El instructor entonces encabeza una discusión sobre las falacias de los prejuicios, que comúnmente se encuentran en la sociedad actual, los resultados de tales actitudes, y las formas de refutarlas o de manejar la situación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szCs w:val="20"/>
                <w:lang w:val="es-MX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8:29:00Z</dcterms:created>
  <dc:creator>Patricia Resendiz</dc:creator>
  <dc:description/>
  <cp:keywords/>
  <dc:language>en-US</dc:language>
  <cp:lastModifiedBy>GERARDO ZAVALA</cp:lastModifiedBy>
  <dcterms:modified xsi:type="dcterms:W3CDTF">2009-10-14T00:01:00Z</dcterms:modified>
  <cp:revision>3</cp:revision>
  <dc:subject/>
  <dc:title>PREJUICIOS</dc:title>
</cp:coreProperties>
</file>