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</w:rPr>
            </w:pPr>
            <w:bookmarkStart w:id="0" w:name="OLE_LINK96"/>
            <w:bookmarkStart w:id="1" w:name="OLE_LINK95"/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val="es-MX"/>
              </w:rPr>
              <w:t xml:space="preserve">BOTE SALVAVIDAS </w:t>
            </w:r>
            <w:bookmarkEnd w:id="0"/>
            <w:bookmarkEnd w:id="1"/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2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imular lo más dramática y claramente posible la experiencia de un valor, en lugar de sólo intelectualizarlo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Identificar los sentimientos involucrados en un valor en particular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onfrontar la racionalización de los participantes con la vivencia de un valor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  <w:lang w:val="es-MX"/>
              </w:rPr>
            </w:pPr>
            <w:r>
              <w:rPr>
                <w:sz w:val="24"/>
                <w:szCs w:val="20"/>
                <w:lang w:val="es-MX"/>
              </w:rPr>
            </w:r>
          </w:p>
        </w:tc>
        <w:tc>
          <w:tcPr>
            <w:tcW w:w="8414" w:type="dxa"/>
            <w:gridSpan w:val="2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120 Minutos</w:t>
            </w:r>
          </w:p>
        </w:tc>
        <w:tc>
          <w:tcPr>
            <w:tcW w:w="4491" w:type="dxa"/>
            <w:vMerge w:val="restart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n reloj despertador manual que toque fuerte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10 participantes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szCs w:val="20"/>
                <w:lang w:val="es-ES"/>
              </w:rPr>
            </w:pPr>
            <w:r>
              <w:rPr>
                <w:b/>
                <w:bCs/>
                <w:color w:val="FF0000"/>
                <w:szCs w:val="2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449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Un salón amplio y bien iluminado, que permita a los participantes moverse libremente.</w:t>
            </w:r>
          </w:p>
        </w:tc>
        <w:tc>
          <w:tcPr>
            <w:tcW w:w="4491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(A) El instructor pide a los participantes que se sienten en el medio del salón, sobre el piso, en una formación que parezca un bote o balsa.  El instructor trata de ambientar el lugar pide que se imaginen que se encuentran en un crucero por el Atlántico, que una seria tormenta se ha presentado y que su barco ha sido alcanzado por los rayos y que todos tienen que subirse a un bote salvavidas.  Explica que el principal problema que existe en ese momento es que el bote tiene comida y espacio suficiente sólo para nueve personas y hay diez.  Una de ellas tiene que sacrificarse para salvar al resto.  Informa que la decisión deberá tomarla el mismo grupo: cada miembro va a “abogar por su caso”, dando razones de porqué debe vivir y luego el grupo va a decir quién va a abordar el bote.  Les notifica que tienen una hora y media para tomar su decisión.  Al finalizar el tiempo, el bote salvavidas se hundirá si aún hay diez personas en él.  Pone su reloj despertador junto a los participantes para que puedan oír el tic tac y fija la </w:t>
            </w:r>
            <w:r>
              <w:rPr>
                <w:sz w:val="24"/>
                <w:lang w:val="es-MX"/>
              </w:rPr>
              <w:t>(B)</w:t>
              <w:tab/>
              <w:t>Durante el proceso, el instructor notifica al grupo, a intervalos, el tiempo que les resta.</w:t>
            </w:r>
            <w:r>
              <w:rPr>
                <w:sz w:val="24"/>
              </w:rPr>
              <w:t>alarma para que suene en hora y medi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 instructor induce al grupo a discutir el proceso y los sentimientos que han surgido durante la actividad.  Ya que la experiencia es fuerte, se debe permitir tener tiempo suficiente para que la tarea se haya cumplido con éxito. (Hora y media o más)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osteriormente dirige al grupo a una tormenta de ideas, de los valores que se encuentran implícitos en la situación que acaban de experimentar.  Y hace las siguientes preguntas: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¿Los participantes del grupo a que clase de valor apelaron?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¿Qué valores actuaron los participantes del grupo?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¿Qué aprendiste acerca de tus valores, desde un punto de vista experimental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A la luz de la experiencia, ¿Cómo valoras tu propia vida y la de los demás?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¿Cuál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es tu valor?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9:13:00Z</dcterms:created>
  <dc:creator>Patricia Resendiz</dc:creator>
  <dc:description/>
  <cp:keywords/>
  <dc:language>en-US</dc:language>
  <cp:lastModifiedBy>GERARDO ZAVALA</cp:lastModifiedBy>
  <dcterms:modified xsi:type="dcterms:W3CDTF">2009-10-14T00:07:00Z</dcterms:modified>
  <cp:revision>3</cp:revision>
  <dc:subject/>
  <dc:title>BOTE SALVAVIDAS </dc:title>
</cp:coreProperties>
</file>