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 xml:space="preserve">                     </w:t>
            </w:r>
            <w:bookmarkStart w:id="0" w:name="OLE_LINK92"/>
            <w:bookmarkStart w:id="1" w:name="OLE_LINK91"/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>¿QUÉ ES LO QUE VE?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rementar nuestra conciencia, sobre aquellas cosas que tienen un significado en la vida y en 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ubrir nuevos áreas de importancia e interés individu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imular a cambiar el pensamiento negativo por el pensamiento positivo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Un artículo actual de un periódico importante para cada miemb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Un lápiz y un plumón para cada miemb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Cs w:val="20"/>
              </w:rPr>
            </w:pPr>
            <w:r>
              <w:rPr>
                <w:sz w:val="24"/>
              </w:rPr>
              <w:t>Una copia para cada participante de la Hoja ¿QUÉ ES LO QUE VE?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de 4 a 6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  <w:lang w:val="es-ES_tradnl"/>
              </w:rPr>
            </w:pPr>
            <w:r>
              <w:rPr>
                <w:sz w:val="24"/>
                <w:szCs w:val="20"/>
                <w:lang w:val="es-ES_tradnl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 más otros espacios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lugar suficientemente grande para que cada subgrupo pueda esparcir material de lectura e intervenir entre ellos mismos sin perturbar a los demás subgrup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distribuye un periódico y una copia de la Hoja de Trabajo de ¿QUÉ ES LO QUE VE?, a cada participante.  Indica a los participantes que examinen el periódico, buscando diez artículos (incluyendo anuncios y fotografías) que crean ellos que señalen problemas concernientes a ellos o a los demás miembros del grupo.  Estos problemas deben ser específicos, no generales.  Luego les indica que marquen estos artículos en el periódico, expongan los problemas en forma breve y concreta, y luego escribirlos en la Hoja de Trabajo ¿QUÉ ES LO QUE VE? (Veinte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a participante luego enumera en la Hoja de Trabajo sus percepciones de necesidades sociales u oportunidades sugeridas para cada uno de los problemas que escogió. 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ego cada miembro enumera productos o servicios que puedan satisfacer las necesidades sociales sugeridas por los problemas que escogió, concentrándose en aquellos que él u otros miembros de su grupo podrían proveer. 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a grupo se reúne y comparte las listas de sus participantes.  El instructor indica a los grupos que trabajen en áreas que parezcan útiles a los miembros, en lugar de áreas que sean meramente interesantes o polémic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ES_tradnl"/>
              </w:rPr>
            </w:pPr>
            <w:r>
              <w:rPr>
                <w:sz w:val="24"/>
                <w:szCs w:val="20"/>
                <w:lang w:val="es-ES_tradnl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concluye con una breve reflexión sobre los aprendizajes, sentimientos, sorpresas, reacciones, y dudas que se presentaron durante la activ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,  para que el grupo analice como se puede aplicar lo aprendido a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730"/>
        <w:gridCol w:w="2902"/>
      </w:tblGrid>
      <w:tr>
        <w:trPr>
          <w:trHeight w:val="100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bookmarkStart w:id="2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¿QUÉ </w:t>
            </w:r>
            <w:bookmarkEnd w:id="2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ES LO QUE VE?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oblemas</w:t>
            </w:r>
          </w:p>
        </w:tc>
        <w:tc>
          <w:tcPr>
            <w:tcW w:w="37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66" w:hanging="2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Necesidades / </w:t>
            </w:r>
          </w:p>
          <w:p>
            <w:pPr>
              <w:pStyle w:val="Normal"/>
              <w:ind w:right="-366" w:hanging="2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portunidades</w:t>
            </w:r>
          </w:p>
          <w:p>
            <w:pPr>
              <w:pStyle w:val="Normal"/>
              <w:ind w:right="-366" w:hanging="2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nsatisfechas socialmente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oductos /Servicios</w:t>
            </w:r>
          </w:p>
        </w:tc>
      </w:tr>
      <w:tr>
        <w:trPr>
          <w:trHeight w:val="8160" w:hRule="atLeast"/>
        </w:trPr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05:00Z</dcterms:created>
  <dc:creator>Patricia Resendiz</dc:creator>
  <dc:description/>
  <cp:keywords/>
  <dc:language>en-US</dc:language>
  <cp:lastModifiedBy>GERARDO ZAVALA</cp:lastModifiedBy>
  <dcterms:modified xsi:type="dcterms:W3CDTF">2009-10-24T15:09:00Z</dcterms:modified>
  <cp:revision>4</cp:revision>
  <dc:subject/>
  <dc:title>¿QUÉ ES LO QUE VE?</dc:title>
</cp:coreProperties>
</file>