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bookmarkStart w:id="0" w:name="OLE_LINK98"/>
            <w:bookmarkStart w:id="1" w:name="OLE_LINK97"/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 xml:space="preserve">EN LAS PERSONAS SE ENCUENTRAN LOS SIGNIFICADOS 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ostrar que los significados no se encuentran en las palabras sino en las personas, quienes las emplean y las escucha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strar cómo las connotaciones que les asignamos a las palabras, les atribuyen cualidades positivas, neutras y negativas a és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opia de la Hoja de Trabajo. En las Personas se encuentran los Significados,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opia de la Hoja de Resumen de Grupo “En las Personas se encuentran los Significados”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papel Bond y marcador para cada grupo.</w:t>
            </w:r>
          </w:p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  <w:p>
            <w:pPr>
              <w:pStyle w:val="Normal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ivididos en subgrupos compuestos de 4 a 6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0"/>
                <w:lang w:val="es-MX"/>
              </w:rPr>
            </w:pPr>
            <w:r>
              <w:rPr>
                <w:b/>
                <w:bCs/>
                <w:sz w:val="24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l</w:t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 instructor forma subgrupos pequeños de cuatro a seis participantes cada uno y distribuye una Hoja de Trabajo “En las personas se encuentran los Significados” y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un lápiz para cada participante y otra copia de la Hoja de Resumen de Grupo “En las Personas se encuentran los Significados” para cada sub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asigna a cada subgrupo una palabra diferente de uno de los juegos de las Palabras Controversiales de “En las personas se encuentran los Significados” e instruye a los participantes que escriban la palabra de su subgrupo en sus copias de la Hoja de Trabajo  “En las personas se encuentran los Significados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encarga a cada persona hacer una lista del significado (con todas las palabras que le vengan a la mente) de  la Hoja de Trabajo “En las personas se encuentran los Significados” cuando piense en la Palabra - Controversial asigna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s cinco minutos, el instructor indica a los participantes que asignen un valor positivo (+), neutral (0), o negativo (-) a cada palabra de la lista que hiciero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repiten cinco veces los pasos II, III, y IV, cada vez con diferentes Palabras Controversiales asignadas a cada sub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da participante de los subgrupos cuenta el total de los valores positivos, negativos y neutrales para cada una de las palabras asignadas en los subgrupos, en el espacio que hay en la Hoja de Trabajo “ En las personas se encuentran los Significados“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Luego los participantes de cada subgrupo identifican las palabras que fueron asociadas con el mismo significado más de una vez por los participantes y hacen una lista de ésas palabras en la Hoja de Resumen del grupo  “En las personas se encuentran los Significados”. Indican cuántos valores positivos, negativos y neutrales fueron asignados a cada palabra común.  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es-MX"/>
              </w:rPr>
              <w:t>Cada grupo copia su resumen en la hoja de rotafolio.  Por ejempl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68"/>
        <w:gridCol w:w="2843"/>
        <w:gridCol w:w="1278"/>
        <w:gridCol w:w="996"/>
        <w:gridCol w:w="1021"/>
      </w:tblGrid>
      <w:tr>
        <w:trPr/>
        <w:tc>
          <w:tcPr>
            <w:tcW w:w="2843" w:type="dxa"/>
            <w:gridSpan w:val="2"/>
            <w:tcBorders>
              <w:top w:val="double" w:sz="6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MX"/>
              </w:rPr>
              <w:t>PALABRA - CONTROVERSIAL ASIGNADA</w:t>
            </w:r>
          </w:p>
        </w:tc>
        <w:tc>
          <w:tcPr>
            <w:tcW w:w="2843" w:type="dxa"/>
            <w:tcBorders>
              <w:top w:val="double" w:sz="6" w:space="0" w:color="808080"/>
              <w:left w:val="single" w:sz="18" w:space="0" w:color="808080"/>
              <w:bottom w:val="single" w:sz="18" w:space="0" w:color="80808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MX"/>
              </w:rPr>
              <w:t>PALABRAS COMUNES ASOCIADAS A LA PALABRA - CONTROVERSIAL</w:t>
            </w:r>
          </w:p>
        </w:tc>
        <w:tc>
          <w:tcPr>
            <w:tcW w:w="3295" w:type="dxa"/>
            <w:gridSpan w:val="3"/>
            <w:tcBorders>
              <w:top w:val="double" w:sz="6" w:space="0" w:color="808080"/>
              <w:left w:val="single" w:sz="18" w:space="0" w:color="808080"/>
              <w:bottom w:val="single" w:sz="18" w:space="0" w:color="80808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s-MX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lang w:val="es-MX"/>
              </w:rPr>
            </w:pPr>
            <w:r>
              <w:rPr>
                <w:color w:val="0000FF"/>
                <w:sz w:val="36"/>
                <w:szCs w:val="36"/>
                <w:lang w:val="es-MX"/>
              </w:rPr>
              <w:t>+           -           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18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Liberación Femenina</w:t>
            </w:r>
          </w:p>
        </w:tc>
        <w:tc>
          <w:tcPr>
            <w:tcW w:w="284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1. Igualdad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2843" w:type="dxa"/>
            <w:gridSpan w:val="2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Ttulo3OBJMATETC"/>
              <w:keepNext w:val="false"/>
              <w:keepLines w:val="false"/>
              <w:tabs>
                <w:tab w:val="clear" w:pos="708"/>
                <w:tab w:val="left" w:pos="2016" w:leader="none"/>
                <w:tab w:val="left" w:pos="5328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es-MX"/>
              </w:rPr>
            </w:pPr>
            <w:r>
              <w:rPr>
                <w:rFonts w:cs="Times New Roman" w:ascii="Times New Roman" w:hAnsi="Times New Roman"/>
                <w:kern w:val="0"/>
                <w:lang w:val="es-MX"/>
              </w:rPr>
              <w:t>2. Mov. Social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s-MX"/>
              </w:rPr>
            </w:r>
          </w:p>
        </w:tc>
        <w:tc>
          <w:tcPr>
            <w:tcW w:w="1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2843" w:type="dxa"/>
            <w:gridSpan w:val="2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MX"/>
              </w:rPr>
              <w:t>3. Radical</w:t>
            </w:r>
          </w:p>
        </w:tc>
        <w:tc>
          <w:tcPr>
            <w:tcW w:w="12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2843" w:type="dxa"/>
            <w:tcBorders>
              <w:bottom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12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5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8406" w:type="dxa"/>
            <w:gridSpan w:val="5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III.</w:t>
            </w:r>
          </w:p>
        </w:tc>
        <w:tc>
          <w:tcPr>
            <w:tcW w:w="84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realiza un resumen en una hoja de rotafolio por cada subgrupo, los pega en la pared, y vuelve a reunir al grupo entero.  Luego discute el número de las palabras positivas, negativas o neutras asociadas a cada Palabra – Controversial y hace resaltar las palabras surgidas más de una vez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4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X.</w:t>
            </w:r>
          </w:p>
        </w:tc>
        <w:tc>
          <w:tcPr>
            <w:tcW w:w="84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encabeza un debate del ejercicio incluyend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ómo diferentes valores son asociados a las palabras de acuerdo al significado que las personas les asignan y no al significado real de las palabras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ómo nuestras percepciones de las palabras afectan nuestra comunicación  efectiva (incluyendo ejemplos de este principio)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Qué es lo que individualmente aprendieron los participantes durante el ejercicio, acerca sí mismos y de la connotación que ellos le dan a las palabras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</w:rPr>
              <w:t>Cómo los participantes planean aplicar éste aprendizaje en el futuro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4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X.</w:t>
            </w:r>
          </w:p>
        </w:tc>
        <w:tc>
          <w:tcPr>
            <w:tcW w:w="84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tbl>
      <w:tblPr>
        <w:tblW w:w="13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2905"/>
        <w:gridCol w:w="2917"/>
        <w:gridCol w:w="2625"/>
        <w:gridCol w:w="2188"/>
        <w:gridCol w:w="2482"/>
        <w:gridCol w:w="32"/>
      </w:tblGrid>
      <w:tr>
        <w:trPr>
          <w:cantSplit w:val="true"/>
        </w:trPr>
        <w:tc>
          <w:tcPr>
            <w:tcW w:w="13149" w:type="dxa"/>
            <w:gridSpan w:val="6"/>
            <w:tcBorders/>
          </w:tcPr>
          <w:p>
            <w:pPr>
              <w:pStyle w:val="Lista2"/>
              <w:spacing w:before="0" w:after="80"/>
              <w:ind w:left="1077" w:right="1208" w:hanging="35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LOS </w:t>
            </w:r>
            <w:bookmarkEnd w:id="2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SIGNIFICADOS ESTÁN EN LAS PERSONAS. PALABRAS CONTROVERSIAL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val="es-M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9" w:type="dxa"/>
            <w:gridSpan w:val="6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es-MX"/>
              </w:rPr>
            </w:pPr>
            <w:r>
              <w:rPr>
                <w:sz w:val="16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13149" w:type="dxa"/>
            <w:gridSpan w:val="6"/>
            <w:tcBorders/>
          </w:tcPr>
          <w:p>
            <w:pPr>
              <w:pStyle w:val="Lista2"/>
              <w:spacing w:before="0" w:after="80"/>
              <w:ind w:left="0" w:hanging="0"/>
              <w:rPr/>
            </w:pPr>
            <w:r>
              <w:rPr>
                <w:sz w:val="28"/>
                <w:szCs w:val="28"/>
                <w:lang w:val="es-ES"/>
              </w:rPr>
              <w:t>Instrucciones para el Instructor: Estas palabras están ordenadas en forma horizontal. Seleccione por grupo y escriba la palabra en diferente tarjeta para cada grupo, duplicando las palabras si forma más de 5 equipos</w:t>
            </w:r>
            <w:r>
              <w:rPr>
                <w:lang w:val="es-MX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20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Lista2"/>
              <w:spacing w:before="12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Lista2"/>
              <w:spacing w:before="12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Lista2"/>
              <w:spacing w:before="12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Lista2"/>
              <w:spacing w:before="12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4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Lista2"/>
              <w:spacing w:before="120" w:after="80"/>
              <w:ind w:lef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290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LECHE</w:t>
            </w:r>
          </w:p>
        </w:tc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FÉ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TÉ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LCOHOL</w:t>
            </w:r>
          </w:p>
        </w:tc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GUA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PITALISTA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DEMÓCRAT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OMUNIST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OCIALISTA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ONSERVADOR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RURA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IUDA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UEBL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AÍS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OLONIA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REGLAS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NORMA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ONSTITUCIÓN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LEYES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REGLAMENTOS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FLOR SILVESTR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ÁRBO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HIERB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ROSA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HOJA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OLL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VERDURA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HELAD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NSALADA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RNE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ADR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NIE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ARENTESC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MANTE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HIJO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ORGULLOS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MOCION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INDEPENDIENT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SERTIVO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ENTIMENTAL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HIEL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DUR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LIENT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FRÍO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UAVE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JEF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GERENT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MPLEAD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UPERVISOR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UBORDINADO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OCÉAN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LAG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RÍ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LAGUNA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RROYO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NIMA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OLL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GAVIOT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ÁJARO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ERRO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MUJER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FEMINIST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NFERMER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NIÑAS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MA DE CASA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BOMBER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JÉRCIT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OLICÍ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ATRULLERO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PITÁN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BURÓCRATA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OLÍTIC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DIPUTAD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ENADOR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GOBERNADOR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PRENDIZAJ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XPERIENCI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UNIVERSIDAD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SCUELA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DUCACIÓN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MPLEO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OFESIÓ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RG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TITULO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TÉCNICO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UTOPISTA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TRÁFICO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AUTOMÓVIL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RRETERA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AMINO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TRADICIONA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CONVENCION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XTRAVAGANT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EXÓTICO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a2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SENCILLO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4089"/>
        <w:gridCol w:w="1962"/>
        <w:gridCol w:w="23"/>
        <w:gridCol w:w="20"/>
      </w:tblGrid>
      <w:tr>
        <w:trPr>
          <w:cantSplit w:val="true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 LAS PERSONAS SE ENCUENTRAN LOS SIGNIFICADOS</w:t>
            </w:r>
          </w:p>
        </w:tc>
      </w:tr>
      <w:tr>
        <w:trPr>
          <w:trHeight w:val="240" w:hRule="atLeast"/>
          <w:cantSplit w:val="true"/>
        </w:trPr>
        <w:tc>
          <w:tcPr>
            <w:tcW w:w="9001" w:type="dxa"/>
            <w:gridSpan w:val="4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PALABRA CONTROVERS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ASIGNADA</w:t>
            </w:r>
          </w:p>
        </w:tc>
        <w:tc>
          <w:tcPr>
            <w:tcW w:w="40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PALABRAS COMUNES ASOCIADAS A LA PALABRA CONTROVERSIAL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lang w:val="es-MX"/>
              </w:rPr>
              <w:t>+  -  0</w:t>
            </w:r>
          </w:p>
        </w:tc>
      </w:tr>
      <w:tr>
        <w:trPr>
          <w:trHeight w:val="1000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8"/>
                <w:szCs w:val="28"/>
                <w:lang w:val="es-MX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29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08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9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29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08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9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29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08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9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29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0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</w:t>
            </w:r>
          </w:p>
        </w:tc>
        <w:tc>
          <w:tcPr>
            <w:tcW w:w="1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OTAL</w:t>
            </w:r>
          </w:p>
        </w:tc>
        <w:tc>
          <w:tcPr>
            <w:tcW w:w="1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1398"/>
      </w:tblGrid>
      <w:tr>
        <w:trPr/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RESUMEN DEL GRUPO: EN LAS PERSONAS SE ENCUENTRAN LOS SIGNIFICADOS</w:t>
            </w:r>
          </w:p>
        </w:tc>
      </w:tr>
      <w:tr>
        <w:trPr>
          <w:trHeight w:val="240" w:hRule="atLeast"/>
          <w:cantSplit w:val="true"/>
        </w:trPr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PALABR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 xml:space="preserve">CONTROVERSI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ASIGNADA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PALABRAS COMUNES ASOCIADAS A LA PALABRA CONTROVERSIAL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es-MX"/>
              </w:rPr>
              <w:t>+   -   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32"/>
                <w:szCs w:val="32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32"/>
                <w:szCs w:val="32"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467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467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467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3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2.</w:t>
            </w:r>
          </w:p>
          <w:p>
            <w:pPr>
              <w:pStyle w:val="Ttulo3OBJMATETC"/>
              <w:keepNext w:val="false"/>
              <w:keepLines w:val="false"/>
              <w:widowControl/>
              <w:spacing w:before="0" w:after="0"/>
              <w:rPr>
                <w:kern w:val="0"/>
                <w:lang w:val="es-MX"/>
              </w:rPr>
            </w:pPr>
            <w:r>
              <w:rPr>
                <w:kern w:val="0"/>
                <w:lang w:val="es-MX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6.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OTAL</w:t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  <w:szCs w:val="40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3OBJMATETC">
    <w:name w:val="Título 3.OBJ.MAT.ETC"/>
    <w:basedOn w:val="Normal"/>
    <w:next w:val="Normal"/>
    <w:qFormat/>
    <w:pPr>
      <w:keepNext w:val="true"/>
      <w:keepLines/>
      <w:widowControl w:val="false"/>
      <w:spacing w:before="120" w:after="80"/>
    </w:pPr>
    <w:rPr>
      <w:b/>
      <w:bCs/>
      <w:kern w:val="2"/>
      <w:sz w:val="28"/>
      <w:szCs w:val="28"/>
      <w:lang w:val="es-ES_tradnl"/>
    </w:rPr>
  </w:style>
  <w:style w:type="paragraph" w:styleId="Ttulo1Dinamica">
    <w:name w:val="Título 1.Dinamica"/>
    <w:basedOn w:val="Normal"/>
    <w:next w:val="Normal"/>
    <w:qFormat/>
    <w:pPr>
      <w:keepNext w:val="true"/>
      <w:keepLines/>
      <w:widowControl w:val="false"/>
      <w:spacing w:before="240" w:after="120"/>
      <w:jc w:val="center"/>
    </w:pPr>
    <w:rPr>
      <w:b/>
      <w:bCs/>
      <w:kern w:val="2"/>
      <w:sz w:val="40"/>
      <w:szCs w:val="40"/>
      <w:lang w:val="es-ES_tradnl"/>
    </w:rPr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56:00Z</dcterms:created>
  <dc:creator>Patricia Resendiz</dc:creator>
  <dc:description/>
  <cp:keywords/>
  <dc:language>en-US</dc:language>
  <cp:lastModifiedBy>GERARDO ZAVALA</cp:lastModifiedBy>
  <dcterms:modified xsi:type="dcterms:W3CDTF">2009-10-24T15:12:00Z</dcterms:modified>
  <cp:revision>4</cp:revision>
  <dc:subject/>
  <dc:title>EN LAS PERSONAS SE ENCUENTRAN LOS SIGNIFICADOS </dc:title>
</cp:coreProperties>
</file>