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  <w:t>PROGRAMA DE INTIMIDA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lerar, en los grupos, el proceso del mutuo conoci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iar la experiencia de descubrirse a sí mism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arrollar autenticidad en los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pias de la Guía del Programas de Intimidad para todos los participantes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b/>
                <w:bCs/>
                <w:color w:val="FF0000"/>
                <w:szCs w:val="2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cuarto lo suficientemente grande para que las parejas puedan hablar privadamente sin interrupciones</w:t>
            </w:r>
            <w:r>
              <w:rPr>
                <w:sz w:val="24"/>
                <w:szCs w:val="20"/>
              </w:rPr>
              <w:t>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introduce el programa con una breve exposición sobre el descubrirse a sí mismo y construyendo sobre la verdad. Explica los objetivos del program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</w:rPr>
              <w:t>Los participantes forman parejas, de preferencia con gente que casi no conozc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ES_tradnl"/>
              </w:rPr>
            </w:pPr>
            <w:r>
              <w:rPr>
                <w:sz w:val="24"/>
                <w:szCs w:val="20"/>
                <w:lang w:val="es-ES_tradnl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describe el Programa de Intimidad, se explican las reglas básicas y se distribuyen las Guías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</w:rPr>
              <w:t>Las parejas se reúnen durante una hora aproximadamente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ES_tradnl"/>
              </w:rPr>
            </w:pPr>
            <w:r>
              <w:rPr>
                <w:sz w:val="24"/>
                <w:szCs w:val="20"/>
                <w:lang w:val="es-ES_tradnl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forman grupos de tres o cuatro parejas para analizar la experienc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do el grupo se reúne a escuchar los informes de los pequeños grup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6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bookmarkStart w:id="0" w:name="FORMATO"/>
            <w:r>
              <w:rPr/>
              <w:t xml:space="preserve">GUÍA PARA </w:t>
            </w:r>
            <w:bookmarkEnd w:id="0"/>
            <w:r>
              <w:rPr/>
              <w:t>EL PROGRAMA DE INTIMIDAD</w:t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Heading2"/>
              <w:tabs>
                <w:tab w:val="clear" w:pos="1080"/>
              </w:tabs>
              <w:spacing w:before="0" w:after="0"/>
              <w:rPr>
                <w:color w:val="0000FF"/>
                <w:sz w:val="32"/>
                <w:szCs w:val="32"/>
              </w:rPr>
            </w:pPr>
            <w:r>
              <w:rPr/>
              <w:t>INSTRUCCIONES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el tiempo asignado para esta experiencia usted va a formular  preguntas de esta lista. Las preguntas varían en grado de  intimidad y puede  desear iniciar con las menos íntimas. Las preguntas se hacen por turnos. Siga las siguientes regla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ción con su pareja será confidenc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ed deberá estar dispuesto a contestar cualquier pregunta que le realice a su pare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de declinar el responder a cualquier pregunta que inicie su pareja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89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tan importante es la religión en su vid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la fuente de su ingreso económic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su pasatiempo favorito o en qué emplea su tiempo libr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De qué es de lo que más se avergüenza de su pasa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su calificación promedio en la actualida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 reprobado algún exame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 mentido deliberadamente acerca de un asunto serio a sus padres o pare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la mentira más seria que ha dich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su pensamiento acerca de las parejas que viven juntas sin haberse casa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 tenido alguna experiencia sexual premarital o extramarita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Practica la masturbació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 sido arrestado o multado por violar una le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Tiene problemas de salud? ¿Cuáles so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 tenido alguna vez una experiencia místi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considera la falla más importante en la personalidad de su jef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es lo que más le molest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es son sus sentimientos acerca de una cita o un matrimonio de diferente clase socia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Se considera políticamente de derecha o izquierd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es lo que le irrita más rápidament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rasgos de su persona considera más atractivos para el sexo opuest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rasgos considera menos atractivo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tan importante es el dinero para uste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Está usted o sus padres divorciados? ¿Ha considerado el divorcio alguna vez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on qué persona le gustaría más viajar en este moment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piensa de las malas palabr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Alguna vez se ha emborracha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Fuma marihuana o se drog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Le gusta manipular o dirigir a la gent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Son las mujeres iguales, inferiores o superiores al hombr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ntas veces tuvo que ver al doctor el año pasa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Alguna vez ha intentado quitarse la vid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Alguna vez ha intentado matar a alguie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 participado en alguna manifestació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es son las emociones que le cuestan más dificultad controla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Hay alguna persona por la que se siente especialmente atraído? ¿Quié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es son los alimentos que más le desagrada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el tema que se muestra más renuente a discutir ahor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A qué persona ésta usted respondiendo mejor y cóm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su I.Q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Se siente especialmente orgulloso de algún rasgo de su personalidad? ¿De cuá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su peor falla, el malestar mayor que siente respecto a sí mismo o a su famili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el motivo de sus más serias disputas con sus padres o pare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ndo esta despierto, en qué sueñ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es son sus sentimientos respecto a mí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es son sus objetivos profesional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cree usted que sea el mayor motivo para pedir ayud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ndo era niño, cuáles fueron los motivos por lo que fue más criticado o castiga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ómo se siente cuando llora delante de otro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Tiene malos presentimientos del grup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uál es su principal queja del grup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Se ha visto envuelto en actividades homosexual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Le gusta su nombr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udiera ser alguien o algo que no fuera usted mismo, ¿qué escogería s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ién del grupo le desagrada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  <w:szCs w:val="4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43:00Z</dcterms:created>
  <dc:creator>Patricia Resendiz</dc:creator>
  <dc:description/>
  <cp:keywords/>
  <dc:language>en-US</dc:language>
  <cp:lastModifiedBy>Gerza</cp:lastModifiedBy>
  <dcterms:modified xsi:type="dcterms:W3CDTF">2009-09-17T23:22:00Z</dcterms:modified>
  <cp:revision>5</cp:revision>
  <dc:subject/>
  <dc:title>PROGRAMA DE INTIMIDAD</dc:title>
</cp:coreProperties>
</file>