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MANEJO DE CONFLICTOS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r y compartir reacciones sobre la forma de manejar conflic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Explorar nuevas ideas acerca del manejo de conflic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folleto del Manejo de Conflictos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umones y hoja de rotafolio.</w:t>
            </w:r>
          </w:p>
          <w:p>
            <w:pPr>
              <w:pStyle w:val="Footer"/>
              <w:keepLines w:val="false"/>
              <w:widowControl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BodyText21"/>
              <w:widowControl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Divididos en subgrupos compuestos por 2 participante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ind w:left="170" w:right="227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cuarto lo suficientemente grande como para que las parejas conversen sin perturbarse unas a otra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>
                <w:rStyle w:val="InternetLink"/>
              </w:rPr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BodyText2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l instructor introduce la actividad estableciendo que todos se han involucrado en algún tipo de conflicto en cierto momento y que la mayor parte de la gente ha desarrollado sus propios métodos. Al compartir y discutir éstos métodos podemos identificar las técnicas de manejo de conflictos con las cuales todos podemos obtener benefici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ide a los participantes que formen parejas.  Se reparte a cada uno una copia del folleto del Manejo de Conflic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indica que por turno responderán o completarán cada oración en el folleto y que no está permitido echar una hojeada a lo que sigue, sino que se tiene que seguir página por página.  Se les comunica que tendrán media hora para terminar la actividad y que ya pueden empez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terminar el tiempo, el instructor anuncia que han transcurrido los treinta minutos y que se vuelva a reunir el grupo completo.  Se alienta a todos los participantes a que compartan lo que han aprendido acerca de su método de manejo de conflic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discuten posteriormente nuevas formas de ver o de manejar los conflictos, que han aprendido de los demás, como resultado de compartir experiencias.  Se hace una lista de todos los métodos pertinentes en la hoja de rotafol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organiza una discusión del manejo de conflictos.  Se puede dar una plática sobre técnicas efectivas para el manejo de conflictos.  Se anima al grupo a participar en una discusión sobre situaciones en las cuales estos aprendizajes y técnicas podrían ser aplicad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BodyText2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600" w:hRule="atLeast"/>
          <w:cantSplit w:val="true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bookmarkStart w:id="0" w:name="FORMATO"/>
            <w:r>
              <w:rPr>
                <w:rFonts w:cs="Times New Roman" w:ascii="Times New Roman" w:hAnsi="Times New Roman"/>
              </w:rPr>
              <w:t xml:space="preserve">FOLLETO </w:t>
            </w:r>
            <w:bookmarkEnd w:id="0"/>
            <w:r>
              <w:rPr>
                <w:rFonts w:cs="Times New Roman" w:ascii="Times New Roman" w:hAnsi="Times New Roman"/>
              </w:rPr>
              <w:t>PARA EL MANEJO DE CONFLICTOS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BodyText21"/>
              <w:widowControl/>
              <w:snapToGrid w:val="false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BodyText21"/>
              <w:widowControl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instructor deberá preparar un folleto, con anterioridad al  ejercicio, para cada uno de los participantes. El folleto se iniciará con la página 1 y será preparado de tal manera que los participantes vean solamente una página cada vez. El contenido es el siguien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  <w:lang w:val="es-MX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s-MX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31240</wp:posOffset>
                      </wp:positionV>
                      <wp:extent cx="533400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ANEJO DE CONFLIC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UNA EXPERIENCIA PARA COMPARTIR EN PARE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6pt" style="position:absolute;rotation:-0;width:420pt;height:156pt;mso-wrap-distance-left:9.05pt;mso-wrap-distance-right:9.05pt;mso-wrap-distance-top:0pt;mso-wrap-distance-bottom:0pt;margin-top:81.2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NEJO DE CONFLI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A EXPERIENCIA PARA COMPARTIR EN PARE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s-MX"/>
              </w:rPr>
            </w:pPr>
            <w:r>
              <w:rPr>
                <w:b/>
                <w:bCs/>
                <w:sz w:val="40"/>
                <w:szCs w:val="40"/>
                <w:lang w:val="es-MX"/>
              </w:rPr>
              <w:t>2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ee en silencio. No mires las páginas siguientes, ya que la experiencia es efectiva solamente si sus respuestas son espontáneas y sin previa preparación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ste folleto contiene una serie de oraciones sin terminar, que tienen como objetivo ayudarte a descubrir y compartir tus reacciones, ante los conflictos y la manera en que los manejas.  También tendrás oportunidad de aprender de las respuestas de tu pareja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es-MX"/>
              </w:rPr>
            </w:pPr>
            <w:r>
              <w:rPr>
                <w:color w:val="0000FF"/>
                <w:sz w:val="28"/>
                <w:lang w:val="es-MX"/>
              </w:rPr>
              <w:t>Las reglas son las siguientes: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es-MX"/>
              </w:rPr>
            </w:pPr>
            <w:r>
              <w:rPr>
                <w:color w:val="0000FF"/>
                <w:sz w:val="28"/>
                <w:lang w:val="es-MX"/>
              </w:rPr>
              <w:t>Túrnese para iniciar la discusión. Terminen cada oración oralmente (no escriba en este folleto)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es-MX"/>
              </w:rPr>
            </w:pPr>
            <w:r>
              <w:rPr>
                <w:color w:val="0000FF"/>
                <w:sz w:val="28"/>
                <w:lang w:val="es-MX"/>
              </w:rPr>
              <w:t>Esta discusión es confidencial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es-MX"/>
              </w:rPr>
            </w:pPr>
            <w:r>
              <w:rPr>
                <w:color w:val="0000FF"/>
                <w:sz w:val="28"/>
                <w:lang w:val="es-MX"/>
              </w:rPr>
              <w:t>No mires hacia delante de este folleto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es-MX"/>
              </w:rPr>
            </w:pPr>
            <w:r>
              <w:rPr>
                <w:color w:val="0000FF"/>
                <w:sz w:val="28"/>
                <w:lang w:val="es-MX"/>
              </w:rPr>
              <w:t>No te salte temas. Responde a cada uno en el orden en que apare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color w:val="0000FF"/>
                <w:sz w:val="28"/>
                <w:lang w:val="es-MX"/>
              </w:rPr>
              <w:t>Cuando tú y tu pareja</w:t>
            </w:r>
            <w:r>
              <w:rPr>
                <w:color w:val="0000FF"/>
                <w:sz w:val="24"/>
                <w:lang w:val="es-MX"/>
              </w:rPr>
              <w:t xml:space="preserve"> </w:t>
            </w:r>
            <w:r>
              <w:rPr>
                <w:color w:val="0000FF"/>
                <w:sz w:val="28"/>
                <w:lang w:val="es-MX"/>
              </w:rPr>
              <w:t>hayan terminado de leer, pueden voltear la página y empez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  <w:lang w:val="es-MX"/>
              </w:rPr>
            </w:pPr>
            <w:r>
              <w:rPr>
                <w:b/>
                <w:bCs/>
                <w:sz w:val="40"/>
                <w:szCs w:val="40"/>
                <w:lang w:val="es-MX"/>
              </w:rPr>
              <w:t>3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  <w:lang w:val="es-MX"/>
              </w:rPr>
              <w:t>Conflicto es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4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  <w:lang w:val="es-MX"/>
              </w:rPr>
              <w:t>La ocasión en que mejor me sentí al manejar un conflicto, fue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MX"/>
              </w:rPr>
              <w:t>5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52"/>
                <w:szCs w:val="52"/>
              </w:rPr>
              <w:t>Cuando alguien no está de acuerdo conmigo acerca de algo importante o me desafía frente a otros, yo generalmente</w:t>
            </w:r>
            <w:r>
              <w:rPr>
                <w:sz w:val="52"/>
                <w:szCs w:val="52"/>
                <w:lang w:val="es-MX"/>
              </w:rPr>
              <w:t>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 xml:space="preserve">6 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  <w:lang w:val="es-MX"/>
              </w:rPr>
              <w:t>Cuando me enojo, yo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 xml:space="preserve">7 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Cuando pienso en negociar, yo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 xml:space="preserve">8  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El resultado más importante de un conflicto es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9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Generalmente reacciono a la crítica negativa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0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  <w:lang w:val="es-MX"/>
              </w:rPr>
              <w:t>Cuando confronto a alguien que estimo, yo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1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  <w:lang w:val="es-MX"/>
              </w:rPr>
              <w:t>Me siento más vulnerable durante un conflicto, cuando</w:t>
            </w:r>
            <w:r>
              <w:rPr>
                <w:sz w:val="52"/>
                <w:szCs w:val="52"/>
              </w:rPr>
              <w:t>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2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Me resiento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3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Cuando alguien evade enfrentar un conflicto conmigo, yo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4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Mi fortaleza en el manejo de conflictos es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5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En este momento yo estoy sintiendo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6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Una situación real, donde estuve involucrado en un conflicto fue </w:t>
            </w:r>
            <w:r>
              <w:rPr>
                <w:color w:val="0000FF"/>
                <w:sz w:val="40"/>
                <w:szCs w:val="40"/>
              </w:rPr>
              <w:t>(explícala)</w:t>
            </w: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¿Qué piensas que hice?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¿Cómo piensas que me sentí?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es-MX"/>
              </w:rPr>
            </w:pPr>
            <w:r>
              <w:rPr>
                <w:color w:val="0000FF"/>
                <w:sz w:val="40"/>
                <w:szCs w:val="40"/>
              </w:rPr>
              <w:t>Dile a tu pareja que tan exacta es su predic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7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8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Cuando las cosas no “salen bien” yo tiendo a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18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  <w:lang w:val="es-MX"/>
              </w:rPr>
              <w:t>Me imagino que manejas la mayoría de tus conflictos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  <w:gridCol w:w="8"/>
      </w:tblGrid>
      <w:tr>
        <w:trPr>
          <w:trHeight w:val="440" w:hRule="atLeast"/>
        </w:trPr>
        <w:tc>
          <w:tcPr>
            <w:tcW w:w="89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s-MX"/>
              </w:rPr>
            </w:pPr>
            <w:r>
              <w:rPr>
                <w:sz w:val="44"/>
                <w:szCs w:val="44"/>
                <w:lang w:val="es-MX"/>
              </w:rPr>
              <w:t>19</w:t>
            </w:r>
          </w:p>
        </w:tc>
      </w:tr>
      <w:tr>
        <w:trPr>
          <w:trHeight w:val="5400" w:hRule="atLeast"/>
        </w:trPr>
        <w:tc>
          <w:tcPr>
            <w:tcW w:w="89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  <w:lang w:val="es-MX"/>
              </w:rPr>
              <w:t xml:space="preserve">Algunas veces evitaré situaciones desagradables por </w:t>
            </w:r>
            <w:r>
              <w:rPr>
                <w:color w:val="0000FF"/>
                <w:sz w:val="40"/>
                <w:szCs w:val="40"/>
                <w:lang w:val="es-MX"/>
              </w:rPr>
              <w:t>(explícale)</w:t>
            </w:r>
            <w:r>
              <w:rPr>
                <w:sz w:val="52"/>
                <w:szCs w:val="52"/>
                <w:lang w:val="es-MX"/>
              </w:rPr>
              <w:t>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20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val="es-MX"/>
              </w:rPr>
            </w:pPr>
            <w:r>
              <w:rPr>
                <w:sz w:val="52"/>
                <w:szCs w:val="52"/>
                <w:lang w:val="es-MX"/>
              </w:rPr>
              <w:t>Estoy más apto para confrontar a personas en situaciones como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21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Generalmente escondo o encubro mis sentimientos cuando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22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Mi gran debilidad en el manejo de conflictos es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23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Cuando pienso en enfrentarme a una persona potencialmente desagradable, yo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  <w:lang w:val="es-MX"/>
              </w:rPr>
            </w:pPr>
            <w:r>
              <w:rPr>
                <w:sz w:val="44"/>
                <w:szCs w:val="44"/>
                <w:lang w:val="es-MX"/>
              </w:rPr>
              <w:t>24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Algunas veces evito confrontar directamente a alguien cuando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25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Es probable que yo sea asertivo(a) en situaciones que...</w:t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89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26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es-MX"/>
              </w:rPr>
            </w:pPr>
            <w:r>
              <w:rPr>
                <w:sz w:val="52"/>
                <w:szCs w:val="52"/>
              </w:rPr>
              <w:t>Contigo y conmigo el conflicto podría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440" w:hRule="atLeast"/>
        </w:trPr>
        <w:tc>
          <w:tcPr>
            <w:tcW w:w="89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27</w:t>
            </w:r>
          </w:p>
        </w:tc>
      </w:tr>
      <w:tr>
        <w:trPr>
          <w:trHeight w:val="5400" w:hRule="atLeast"/>
        </w:trPr>
        <w:tc>
          <w:tcPr>
            <w:tcW w:w="89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s-MX"/>
              </w:rPr>
            </w:pPr>
            <w:r>
              <w:rPr>
                <w:sz w:val="52"/>
                <w:szCs w:val="52"/>
              </w:rPr>
              <w:t>Para el próximo año me gustaría ser capaz de manejar mejor los conflictos, mediante la superación de mi capacidad para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Times New Roman"/>
      <w:b/>
      <w:bCs/>
      <w:color w:val="0000FF"/>
      <w:sz w:val="32"/>
      <w:szCs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800080"/>
      <w:sz w:val="40"/>
      <w:szCs w:val="40"/>
      <w:lang w:val="es-ES_tradn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  <w:szCs w:val="40"/>
      <w:lang w:val="es-ES_tradn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color w:val="0000FF"/>
      <w:lang w:val="es-MX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43:00Z</dcterms:created>
  <dc:creator>Patricia Resendiz</dc:creator>
  <dc:description/>
  <cp:keywords/>
  <dc:language>en-US</dc:language>
  <cp:lastModifiedBy>Gerza</cp:lastModifiedBy>
  <dcterms:modified xsi:type="dcterms:W3CDTF">2009-09-17T23:20:00Z</dcterms:modified>
  <cp:revision>3</cp:revision>
  <dc:subject/>
  <dc:title>MANEJO DE CONFLICTOS I</dc:title>
</cp:coreProperties>
</file>