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CONOCIÉNDOME SEXUALMENTE 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mpartir nuestras percepciones, sentimientos, actitudes, valores, comportamientos y expectativas sexual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larificar la sexualidad propia a través del auto descubrimient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Obtener un conocimiento profundo de las dimensiones sexuales de otras person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copia de la Hoja de Discusión de Conociéndome Sexualmente para cada participan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Divididos en subgrupos compuestos por 3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Lista2"/>
              <w:ind w:left="170" w:right="227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cuarto tranquilo donde los tríos puedan tener privacidad y se puedan sentar confortablemente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cute la importancia de la sexualidad y el valor de la apertura de la información sexual en las relaciones interpersonal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reciben indicaciones para que formen grupos de tres, con personas que menos conozcan y se sientan los tres de frente, a una distancia  que le permita tocarse unos a otr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da a cada participante una copia de la Hoja de Discusión de Conociéndome Sexualmente y se les invita a compartir su información con los otros participantes de su equipo.  Cada participante contará con aproximadamente treinta segundos por cada tópico (de una a una hora y media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grupo se vuelve a reunir para discutir la forma en que se sintieron los participantes de los tríos al compartir actitudes y percepciones sexuales.  Los participantes NO compartirán las RESPUESTAS que sus compañeros dieron a las oraciones, pero sí compartirán lo que percibieron afectó en su comunicación.  El instructor conduce una discusión sobre las implicaciones de esta actividad. (Treinta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  <w:cantSplit w:val="true"/>
        </w:trPr>
        <w:tc>
          <w:tcPr>
            <w:tcW w:w="8981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FORMATO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OJA DE </w:t>
            </w:r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>DISCUSIÓN DE CONOCIÉNDOME SEXUALMENTE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sta hoja de discusión consiste en una serie de oraciones sin terminar que enfocan sus percepciones y sentimientos sexuales. La auto apertura en la información sexual, a menudo ayuda a formar mejores bases para el entendimiento en las relaciones personale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enga en consideración los siguientes pu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nsidere que cualquier dato personal que usted escuche es estrictamente confidenci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sponda a cada oración antes de continuar con la sigui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úrnese siendo el primero para terminar las oraci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plete las oraciones en el orden en que aparec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uede declinar el contestar cualquier oración diciendo que usted prefiere abstenerse. No tiene que dar explicaciones y los demás miembros de su trío no tienen que hacerle preguntas al respec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Usted puede suspender la actividad si se llegara a sentir molesto.  Trate de hablar sobre el origen de dichos sentimientos y continúe cuando lo considere apropia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Esté dispuesto a tomar riesgos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6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El mejor aspecto de mi personalidad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La emoción, sobre la que encuentro más dificultad para hablar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iento que mi cuerpo es mi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Lo que mis padres me dijeron respecto al sexo fue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Empecé a cambiar mis sentimientos acerca del sexo cuand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hora yo pienso que el sexo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Es difícil para mí compartir pensamientos sexuales porque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i yo realmente fuera abierto y honesto en este momento yo diría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La cualidad que más busco en mi pareja sexual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ara mí, el sexo en una relación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Mantener más de una relación sexual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uando hablo acerca del sexo y de higiene personal, yo sient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uestras actitudes sexuales son similares en que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lgo nuevo que aprendí recientemente acerca del sexo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Me di cuenta que las relaciones sexuales de mis padres eran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uestras actitudes sexuales son diferentes en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ara mí una relación sexual significativa consiste en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Estar involucrado emocionalmente en una relación sexual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La satisfacción sexual significa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 xml:space="preserve">Cuando yo estoy en una relación sexual, mis emociones... </w:t>
            </w:r>
          </w:p>
        </w:tc>
      </w:tr>
      <w:tr>
        <w:trPr>
          <w:trHeight w:val="16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Me siento más cerca sexualmente cuand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El que yo disfrute sexualmente, está algunas veces determinado por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Me siento más afectuoso  cuand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Los sitios donde más disfruto las caricias son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Los pasos preliminares al sexo que tienen importancia para mí son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lgo que realmente deseo hacer sexualmente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lgo que quiero de una relación sexual, y que yo siento que carezco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Mi manejo del sexo podría describirse com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lgo que especialmente me gustaría conseguir en una relación sexual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Yo disfruto jugando el papel dominante (sumiso) porque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Mi gran placer en el sexo lo obtengo de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La primera experiencia que tuve, la podría definir com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El pensar en comerciar sexualmente me provoca sentimientos de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ienso que mis experiencias sexuales me han afectado de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ara mi el sexo generalmente cambia las relaciones por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or mi experiencia sexual, adivino que podría rendirme en medio de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ncerniente a la masturbación, y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Yo me siento realmente insatisfecho sexualmente cuand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lgo que realmente me gustaría hacer en el sexo y que nunca se lo he dicho a nadie es...</w:t>
            </w:r>
          </w:p>
        </w:tc>
      </w:tr>
      <w:tr>
        <w:trPr>
          <w:trHeight w:val="16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Usualmente tengo problemas sexuales cuand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lgunas veces tengo problemas sexual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o soy enteramente feliz con mi funcionamiento sexual cuand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Una cosa que guardo de una relación sexual completamente satisfactoria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Una de mis fantasías recurrente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ara mí la importancia del orgasmo es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i yo no tengo orgasmo durante el sexo, y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espués de haber tenido sexo, algunas veces siento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En el futuro, pienso que mis sentimientos acerca del sexo serán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Mis sentimientos hacia ti en este momento son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Lo que aprendí acerca de mi sexualidad en este ejercicio es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(Usted puede agregar más frases incompletas al ejercici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</w:rPr>
  </w:style>
  <w:style w:type="character" w:styleId="WW8NumSt1z0">
    <w:name w:val="WW8NumSt1z0"/>
    <w:qFormat/>
    <w:rPr>
      <w:rFonts w:ascii="Monotype Sorts;Courier New" w:hAnsi="Monotype Sorts;Courier New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40"/>
      <w:szCs w:val="40"/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BodyIndent">
    <w:name w:val="Body Text Indent"/>
    <w:basedOn w:val="Normal"/>
    <w:pPr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5:00Z</dcterms:created>
  <dc:creator>Patricia Resendiz</dc:creator>
  <dc:description/>
  <cp:keywords/>
  <dc:language>en-US</dc:language>
  <cp:lastModifiedBy>Gerza</cp:lastModifiedBy>
  <dcterms:modified xsi:type="dcterms:W3CDTF">2009-09-17T23:19:00Z</dcterms:modified>
  <cp:revision>3</cp:revision>
  <dc:subject/>
  <dc:title>CONOCIÉNDOME SEXUALMENTE</dc:title>
</cp:coreProperties>
</file>