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PENSANDO CORRECTAMENTE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aminar el concepto de creencias racionales o úti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arrollar aptitudes para el desafío de creencias disfuncion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rear patrones de pensamientos asertiv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7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lápiz, papel en blanco, una copia de la Hoja de Trabajo del Pensamiento Correcto para cada participant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Rotafolio, marcadores y cinta adhesiva para uso del instructor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Mínimo 10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odebloque"/>
              <w:rPr/>
            </w:pPr>
            <w:r>
              <w:rPr/>
              <w:t>Divididos en subgrupos compuestos por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>
                <w:b/>
                <w:b/>
                <w:bCs/>
              </w:rPr>
            </w:pPr>
            <w:r>
              <w:rPr/>
              <w:t>Un lugar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stablece los objetivos de la actividad y da una breve charla sobre los pensamientos erróneos o contraproduc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a algunos ejemplos de situaciones asertivas y pide a los participantes que voluntariamente expresen algunos miedos que las personas podrían tener en cada situación, que identifiquen algunos de estos miedos (“ogros”) que puedan calificar como creencias disfuncionales y que sugieran algunas contra-creencias o “desafío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participantes que seleccionen situaciones asertivas de su propia experiencia, y que le gustaría que trabajaran sobre ellas; que se imaginen a sí mismos en las situaciones y que determinen que es lo que temen que pudiera pasar si ellos fueran asertivos, y que creencias disfuncionales podrían estar apoyando esta situación. (Diez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reparte entre los participantes los lápices y las hojas de papel, y les pide que elaboren una lista de los “miedos” involucrados en estas situaciones, por ejemplo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 yo le digo a ella lo que realmente siento..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Ella no me querrá má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Me sentiría terribl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Ella podría decirle a la gente cosas terribles de mí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Podría perder mi trabaj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ab/>
              <w:t>Nunca sería capaz de volverle a ver a la car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ntrega a los participantes, copias de la Hoja de Trabajo, y les</w:t>
            </w:r>
            <w:r>
              <w:rPr>
                <w:rFonts w:cs="Times New Roman" w:ascii="Times New Roman" w:hAnsi="Times New Roman"/>
                <w:sz w:val="24"/>
                <w:szCs w:val="20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dice que formen grupos de tres para compartir sus listas y ayudar a cada uno a desarrollar listas de “desafíos” o contra-creencias para tantos “miedos” como sea posible, usando las preguntas de la Hoja de Trabajo como una guía. (Quince o veinte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señala la importancia del reconocimiento de las creencias disfuncionales  en las situaciones asertivas e inmediatamente reemplazarlas con “desafíos”.  Se pide que los participantes dediquen algunos minutos a imaginarse a sí mismos nuevamente en las situaciones asertivas, sintiéndose en contacto con sus miedos e imaginando los “miedos”, y practicando alejar los miedos nuevamente con sus correspondientes “desafíos”. (De cinco a diez minutos)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ide a los participantes que discutan en pequeños grupos las formas en las que ellos puedan utilizar las técnicas de desafío que han aprendido para enfrentar a las creencias disfuncionales en sus vidas cotidian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ide que compartan, con todo el grupo algunas formas que planean aplicar de lo que han aprendido de esta actividad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6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bookmarkStart w:id="0" w:name="FORMATO"/>
            <w:r>
              <w:rPr>
                <w:rFonts w:cs="Times New Roman" w:ascii="Times New Roman" w:hAnsi="Times New Roman"/>
              </w:rPr>
              <w:t xml:space="preserve">EL PENSAMIENTO </w:t>
            </w:r>
            <w:bookmarkEnd w:id="0"/>
            <w:r>
              <w:rPr>
                <w:rFonts w:cs="Times New Roman" w:ascii="Times New Roman" w:hAnsi="Times New Roman"/>
              </w:rPr>
              <w:t>CORRECTO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¿Es esta una creencia real?, ¿Qué pruebas tengo de que esto pueda o no suceder?</w:t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Aún en el caso de que fuera una creencia real. ¿Es tan terrible como me imagino?, ¿Cómo manejaría esta situación si se presentara?</w:t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¿El sostener esta creencia me ayuda a actuar en la forma que deseo hacerlo en esta situación?</w:t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¿Cómo me sentiría si yo fuera la otra persona?, ¿Qué piensa la demás gente acerca de las consecuencias lógicas de conducirse en forma asertiva en esta situación?</w:t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5987"/>
      </w:tblGrid>
      <w:tr>
        <w:trPr>
          <w:cantSplit w:val="true"/>
        </w:trPr>
        <w:tc>
          <w:tcPr>
            <w:tcW w:w="89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¿Qué “desafíos” podría yo usar para enfrentarme a este miedo? Por ejemplo:</w:t>
            </w:r>
          </w:p>
        </w:tc>
      </w:tr>
      <w:tr>
        <w:trPr>
          <w:trHeight w:val="600" w:hRule="atLeast"/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IED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Ella no me querrá más.</w:t>
            </w:r>
          </w:p>
        </w:tc>
      </w:tr>
      <w:tr>
        <w:trPr>
          <w:cantSplit w:val="true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AFÍO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Tú no necesitas ser querido por todo el mundo, si ella no te quiere debido a que dijiste algo, ¿Es la clase de amiga que deseas tener? Yo le he dicho cosas similares en el pasado y ella las ha aceptado.</w:t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285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Times New Roman"/>
      <w:b/>
      <w:bCs/>
      <w:color w:val="0000FF"/>
      <w:sz w:val="32"/>
      <w:szCs w:val="32"/>
      <w:lang w:val="es-MX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50:00Z</dcterms:created>
  <dc:creator>Patricia Resendiz</dc:creator>
  <dc:description/>
  <cp:keywords/>
  <dc:language>en-US</dc:language>
  <cp:lastModifiedBy>Gerza</cp:lastModifiedBy>
  <dcterms:modified xsi:type="dcterms:W3CDTF">2009-09-17T23:47:00Z</dcterms:modified>
  <cp:revision>3</cp:revision>
  <dc:subject/>
  <dc:title>PENSANDO CORRECTAMENTE</dc:title>
</cp:coreProperties>
</file>