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  <w:t>PODER Y AFILIA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legar a tener un mejor conocimiento de los aspectos positivos y negativos del poder y de la afili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lorar las dinámicas de Poder y Afiliación en situaciones Gerenciales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0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copia de la Hoja de Poder y Afiliación (Poder socializado, Poder no socializado, Interés de Afiliación o Seguridad) para cada uno de los cuatro gerentes de cada subgrup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copia de la Hoja del Resumen de Poder y Afiliación para cada uno de los cuatro gerente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hoja del rotafolio y un plumón para cada subordin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rotafolio y plumón para</w:t>
            </w:r>
            <w:r>
              <w:rPr>
                <w:color w:val="800080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el instructor</w:t>
            </w:r>
            <w:r>
              <w:rPr>
                <w:color w:val="800080"/>
                <w:sz w:val="24"/>
                <w:lang w:val="es-MX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spacing w:lineRule="auto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vididos en subgrupos compuestos de 8 a 15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Lista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Un Salón amplio y bien iluminado acondicionado para que no estorbe el mobiliario. Un salón adicional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presenta brevemente los objetivos de la actividad, luego forma grupos de por lo menos ocho participantes cada uno. Designa a cuatro personas de cada grupo para que representen el papel de Gere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 instructor saca del cuarto a los gerentes y les reparte una copia diferente a cada uno, de las hojas de Poder y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Afiliación, y les comunica que cuentan con cinco minutos para estudiar su papel y para llevar a cabo su tarea que les fue asignada.  El instructor puede optar por dirigir personalmente a los gerentes en la preparación de sus papel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ntras los gerentes estudian su papel,  el instructor regresa con el resto del subgrupo y asigna cuando menos un “subordinado” a cada uno de los cuatro gerentes elegidos de cada subgrupo.  Lo óptimo es que sean dos o tres subordinados.  Se da a cada subordinado una hoja del rotafolio y un marcad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dirige el desarrollo de la, dinámica de manera que entre, solamente un gerente a la vez y realice su actuación.  Los miembros restantes (que no son ni gerentes ni subordinados) se dedican a observar.  El instructor puede detener la representación después de transcurridos cinco minutos del tiempo asignado, aún cuando no hayan terminado su representación asignada. (Veinte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TextBody"/>
              <w:spacing w:lineRule="auto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uando todos los gerentes hayan terminado su actuación, el instructor ayuda a los participantes para que comenten sus reacciones acerca de los diferentes papeles.  Pueden ser útiles las siguientes preguntas:</w:t>
            </w:r>
          </w:p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¿Cómo se siente cada gerente con relación al papel que representó?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¿Cómo se siente cada subordinado acerca de la forma en que fue dirigido en el desempeño de su tarea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¿Cuales son las conductas Gerenciales que ayudan y cuáles obstaculizan la realización de la tarea? (Diez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reparte una copia de la Hoja Sumario de Poder y Afiliación a cada participante.  Esta información también se anota en el rotafolio preparado con anticipación.  Se revisa esta información y se aclara el contenido en caso necesario. (Diez minuto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77"/>
        <w:gridCol w:w="1676"/>
        <w:gridCol w:w="1676"/>
        <w:gridCol w:w="1676"/>
        <w:gridCol w:w="1677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instructor reúne a todo el subgrupo y hace una encuesta a los miembros de cada grupo sobre cuál fue el papel que desempeñó cada Gerente en el grup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os resultados de la encuesta se escriben en el rotafolio usando la siguiente matriz para cada subgrupo. (Diez minutos)</w:t>
            </w:r>
          </w:p>
        </w:tc>
      </w:tr>
      <w:tr>
        <w:trPr>
          <w:trHeight w:val="640" w:hRule="atLeast"/>
          <w:cantSplit w:val="true"/>
        </w:trPr>
        <w:tc>
          <w:tcPr>
            <w:tcW w:w="8982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120" w:after="8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s-ES" w:eastAsia="en-US"/>
              </w:rPr>
            </w:pPr>
            <w:r>
              <w:rPr>
                <w:b/>
                <w:bCs/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858520</wp:posOffset>
                      </wp:positionV>
                      <wp:extent cx="1524000" cy="914400"/>
                      <wp:effectExtent l="7620" t="1270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67.6pt" to="114pt,139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a2"/>
              <w:spacing w:before="120" w:after="8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PELES ACTUADOS (VISTOS POR LOS MIEMBROS DEL GRUPO)</w:t>
            </w:r>
          </w:p>
        </w:tc>
      </w:tr>
      <w:tr>
        <w:trPr>
          <w:trHeight w:val="510" w:hRule="atLeast"/>
          <w:cantSplit w:val="true"/>
        </w:trPr>
        <w:tc>
          <w:tcPr>
            <w:tcW w:w="2277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Lista2"/>
              <w:spacing w:lineRule="atLeast" w:line="240" w:before="0" w:after="0"/>
              <w:ind w:left="0" w:hanging="0"/>
              <w:jc w:val="right"/>
              <w:rPr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b/>
                <w:bCs/>
                <w:color w:val="0000FF"/>
                <w:sz w:val="24"/>
                <w:szCs w:val="22"/>
              </w:rPr>
              <w:t>Papel Actuado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PODER SOCIALIZADO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PODER          NO SOCIALIZADO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INTERÉS DE AFILIACIÓN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SEGURIDAD DE AFILIACIÓN</w:t>
            </w:r>
          </w:p>
        </w:tc>
      </w:tr>
      <w:tr>
        <w:trPr>
          <w:trHeight w:val="800" w:hRule="atLeast"/>
          <w:cantSplit w:val="true"/>
        </w:trPr>
        <w:tc>
          <w:tcPr>
            <w:tcW w:w="2277" w:type="dxa"/>
            <w:gridSpan w:val="2"/>
            <w:tcBorders>
              <w:lef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Lista2"/>
              <w:spacing w:lineRule="atLeast" w:line="240" w:before="0" w:after="0"/>
              <w:ind w:left="0" w:hanging="0"/>
              <w:rPr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b/>
                <w:bCs/>
                <w:color w:val="0000FF"/>
                <w:sz w:val="24"/>
                <w:szCs w:val="22"/>
              </w:rPr>
              <w:t>Nombre del actor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b/>
                <w:bCs/>
                <w:color w:val="0000FF"/>
                <w:sz w:val="24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7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sz w:val="24"/>
                <w:lang w:val="es-ES" w:eastAsia="en-US"/>
              </w:rPr>
            </w:pPr>
            <w:r>
              <w:rPr>
                <w:b/>
                <w:bCs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5080</wp:posOffset>
                      </wp:positionV>
                      <wp:extent cx="1445895" cy="543560"/>
                      <wp:effectExtent l="5080" t="13970" r="508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543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4pt" to="108pt,43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7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0160</wp:posOffset>
                      </wp:positionV>
                      <wp:extent cx="1445895" cy="528320"/>
                      <wp:effectExtent l="5080" t="13970" r="508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52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8pt" to="108pt,4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7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30480</wp:posOffset>
                      </wp:positionV>
                      <wp:extent cx="1445895" cy="513080"/>
                      <wp:effectExtent l="5080" t="13970" r="508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5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.4pt" to="108pt,42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43180</wp:posOffset>
                      </wp:positionV>
                      <wp:extent cx="1445895" cy="497840"/>
                      <wp:effectExtent l="5080" t="13970" r="508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49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3.4pt" to="108pt,42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a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pide a cada gerente que lea el papel que se le asignó previamente, aún cuando el papel que se representó no se haya representando bien, se lleva a cabo una discusión sobre el impacto de la conducta Gerencial. Posteriormente se analiza la forma en que los actores representaron sus papeles y los factores que contribuyeron a que se lograran con éxito. (Diez minutos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e instruye a los miembros del subgrupo a identificar y discutir los aspectos positivos y negativos de cada orientación de poder y Afiliación.  Se consideran diversas combinaciones efectivas para diferentes situaciones de trabajo o tareas consideradas (quince minutos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grupo elabora un resumen y lo presenta (cinco minuto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 la ayuda del instructor se hace una generalización, acerca de los efectos  y necesidades del poder y Afiliación con cierto estilo Gerencial (cinco minutos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integran nuevamente los subgrupos con el fin de discutir la aplicación práctica de estas enseñanzas en las situaciones cotidianas en el trabajo (de cinco a diez minutos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III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bookmarkStart w:id="0" w:name="FORMATO"/>
            <w:r>
              <w:rPr>
                <w:rFonts w:cs="Times New Roman" w:ascii="Times New Roman" w:hAnsi="Times New Roman"/>
              </w:rPr>
              <w:t xml:space="preserve">HOJA DE PODER </w:t>
            </w:r>
            <w:bookmarkEnd w:id="0"/>
            <w:r>
              <w:rPr>
                <w:rFonts w:cs="Times New Roman" w:ascii="Times New Roman" w:hAnsi="Times New Roman"/>
              </w:rPr>
              <w:t>Y AFILIACIÓN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8"/>
              <w:rPr/>
            </w:pPr>
            <w:r>
              <w:rPr/>
              <w:t>PODER SOCIALIZADO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5140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 xml:space="preserve">Usted cree, que sus subordinados se desempeñarán óptimamente si </w:t>
            </w:r>
            <w:r>
              <w:rPr>
                <w:sz w:val="28"/>
                <w:szCs w:val="28"/>
                <w:u w:val="single"/>
                <w:lang w:val="es-MX"/>
              </w:rPr>
              <w:t xml:space="preserve">muestra confianza en sus habilidades </w:t>
            </w:r>
            <w:r>
              <w:rPr>
                <w:sz w:val="28"/>
                <w:szCs w:val="28"/>
                <w:lang w:val="es-MX"/>
              </w:rPr>
              <w:t>aunque la tarea encomendada sea de difícil realiz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 xml:space="preserve">Usted es el jefe y tiende a tratar a su personal  como adulto y </w:t>
            </w:r>
            <w:r>
              <w:rPr>
                <w:sz w:val="28"/>
                <w:szCs w:val="28"/>
                <w:u w:val="single"/>
                <w:lang w:val="es-MX"/>
              </w:rPr>
              <w:t>los ayuda reconociendo que hicieron un buen trabajo,</w:t>
            </w:r>
            <w:r>
              <w:rPr>
                <w:sz w:val="28"/>
                <w:szCs w:val="28"/>
                <w:lang w:val="es-MX"/>
              </w:rPr>
              <w:t xml:space="preserve"> aunque ellos no lo piensen as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es llama la atención lo menos posible y esto siempre en forma constructiva. Mantiene una actitud de “sí puedes” y trata de que su gente lo también lo cr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be tratar de reconocer, para no frustrarlos, cuándo sus subordinados realizan su mejor esfuerzo. Justamente intenta que hagan su mejor esfuerz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uestra su sentido de justicia, asegurándose que aquellos que trabajan duro y se sacrifican recibirán una recompensa ju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rata de desarrollar una relación, supervisor - subordinado con base en objetivos e intereses mutuos.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/>
            <w:vAlign w:val="bottom"/>
          </w:tcPr>
          <w:p>
            <w:pPr>
              <w:pStyle w:val="Heading8"/>
              <w:jc w:val="left"/>
              <w:rPr/>
            </w:pPr>
            <w:r>
              <w:rPr/>
              <w:t>TAREA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ada subordinado deberá dibujar 10 enrejados de idéntico tamaño. Las rejillas deberán medir 7.5 x 7.5 cm. (Un cuadro dividido por unas líneas horizontales y verticales en nueve cuadros más pequeños, pero idénticos)</w:t>
            </w:r>
          </w:p>
        </w:tc>
      </w:tr>
    </w:tbl>
    <w:p>
      <w:pPr>
        <w:pStyle w:val="Normal"/>
        <w:spacing w:lineRule="auto" w:line="360"/>
        <w:ind w:left="113" w:right="113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lang w:val="es-MX"/>
        </w:rPr>
      </w:pPr>
      <w:r>
        <w:br w:type="page"/>
      </w: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PODER Y AFILIACIÓN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PO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NO SOCIALIZADO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5220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 xml:space="preserve">Usted está confundido acerca de cómo hacer bien el trabajo, pero </w:t>
            </w:r>
            <w:r>
              <w:rPr>
                <w:sz w:val="28"/>
                <w:szCs w:val="28"/>
                <w:u w:val="single"/>
                <w:lang w:val="es-MX"/>
              </w:rPr>
              <w:t xml:space="preserve">nunca lo admitirá frente a sus subordinados. </w:t>
            </w:r>
            <w:r>
              <w:rPr>
                <w:sz w:val="28"/>
                <w:szCs w:val="28"/>
                <w:lang w:val="es-MX"/>
              </w:rPr>
              <w:t>Cuando le hacen una pregunta les dice: “ya les di toda la información para hacer el trabajo háganlo lo mejor posible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 xml:space="preserve">Tiende a </w:t>
            </w:r>
            <w:r>
              <w:rPr>
                <w:sz w:val="28"/>
                <w:szCs w:val="28"/>
                <w:u w:val="single"/>
                <w:lang w:val="es-MX"/>
              </w:rPr>
              <w:t>“escudriñar” muy de cerca</w:t>
            </w:r>
            <w:r>
              <w:rPr>
                <w:sz w:val="28"/>
                <w:szCs w:val="28"/>
                <w:lang w:val="es-MX"/>
              </w:rPr>
              <w:t xml:space="preserve"> lo que están haciendo sus subordinados y los </w:t>
            </w:r>
            <w:r>
              <w:rPr>
                <w:sz w:val="28"/>
                <w:szCs w:val="28"/>
                <w:u w:val="single"/>
                <w:lang w:val="es-MX"/>
              </w:rPr>
              <w:t>critica regularmente por su falta de habilidad,</w:t>
            </w:r>
            <w:r>
              <w:rPr>
                <w:sz w:val="28"/>
                <w:szCs w:val="28"/>
                <w:lang w:val="es-MX"/>
              </w:rPr>
              <w:t xml:space="preserve"> les hace notar regularmente sus errores, muestra poca tolerancia hacia las fall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ree que la gente debe hacer las cosas por sí misma. Su trabajo consiste en hacerles ver a los demás si lo están haciendo bien o no, pero de ninguna manera indicarles la forma de realizarlo (ya que usted no está seguro de sí mismo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jc w:val="both"/>
              <w:rPr/>
            </w:pPr>
            <w:r>
              <w:rPr>
                <w:sz w:val="28"/>
                <w:szCs w:val="28"/>
                <w:u w:val="single"/>
                <w:lang w:val="es-MX"/>
              </w:rPr>
              <w:t xml:space="preserve">Reglas son las reglas y los reglamentos se hicieron para seguirlos al pie de la letra. </w:t>
            </w:r>
            <w:r>
              <w:rPr>
                <w:sz w:val="28"/>
                <w:szCs w:val="28"/>
                <w:lang w:val="es-MX"/>
              </w:rPr>
              <w:t>Su trabajo consiste en vigilar que éstos se cumpla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jc w:val="both"/>
              <w:rPr/>
            </w:pPr>
            <w:r>
              <w:rPr>
                <w:sz w:val="28"/>
                <w:szCs w:val="28"/>
                <w:lang w:val="es-MX"/>
              </w:rPr>
              <w:t>Trate de desarrollar una relación de supervisor - subordinado con base en su posición Gerencial. Confronte a sus subordinados con su superioridad</w:t>
            </w:r>
            <w:r>
              <w:rPr>
                <w:lang w:val="es-MX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9"/>
              <w:rPr/>
            </w:pPr>
            <w:r>
              <w:rPr/>
              <w:t>TAREA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890" w:hRule="atLeast"/>
        </w:trPr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 subordinado debe dibujar 15 líneas paralelas en dirección horizontal, con cinco centímetros de separación y 80 cm. de larg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s-MX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PODER Y AFILIACIÓN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8"/>
              <w:rPr/>
            </w:pPr>
            <w:r>
              <w:rPr/>
              <w:t>AFILIACIÓN DE INTERESES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5814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e gusta desarrollar sentimientos relativos con sus empleados y o expresa con la palabra “nosotros”. Por ejemplo: “Estamos juntos en esto”. Le gusta</w:t>
            </w:r>
            <w:r>
              <w:rPr>
                <w:sz w:val="28"/>
                <w:szCs w:val="28"/>
                <w:u w:val="single"/>
                <w:lang w:val="es-MX"/>
              </w:rPr>
              <w:t xml:space="preserve"> trabajar junto con ellos, en un objetivo comú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 xml:space="preserve">Trata de que sus subordinados desarrollen su mejor esfuerzo y les muestra su </w:t>
            </w:r>
            <w:r>
              <w:rPr>
                <w:sz w:val="28"/>
                <w:szCs w:val="28"/>
                <w:u w:val="single"/>
                <w:lang w:val="es-MX"/>
              </w:rPr>
              <w:t>apoyo en forma constante</w:t>
            </w:r>
            <w:r>
              <w:rPr>
                <w:sz w:val="28"/>
                <w:szCs w:val="28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 xml:space="preserve">Se siente </w:t>
            </w:r>
            <w:r>
              <w:rPr>
                <w:sz w:val="28"/>
                <w:szCs w:val="28"/>
                <w:u w:val="single"/>
                <w:lang w:val="es-MX"/>
              </w:rPr>
              <w:t>seguro cuando critica o llama</w:t>
            </w:r>
            <w:r>
              <w:rPr>
                <w:sz w:val="28"/>
                <w:szCs w:val="28"/>
                <w:lang w:val="es-MX"/>
              </w:rPr>
              <w:t xml:space="preserve"> la atención, porque lo hace sobre el trabajo y no a la persona. </w:t>
            </w:r>
            <w:r>
              <w:rPr>
                <w:sz w:val="28"/>
                <w:szCs w:val="28"/>
                <w:u w:val="single"/>
                <w:lang w:val="es-MX"/>
              </w:rPr>
              <w:t>La retroalimentación es constructiva, útil y relacionada con la tarea</w:t>
            </w:r>
            <w:r>
              <w:rPr>
                <w:sz w:val="28"/>
                <w:szCs w:val="28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ea que hagan el trabajo lo mejor que puedan; dependiendo de sus habilidad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rata de desarrollar una relación personal con sus subordinados con base en confianza y afecto mutuo.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9"/>
              <w:rPr/>
            </w:pPr>
            <w:r>
              <w:rPr/>
              <w:t>TAREA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Heading9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 subordinado dibujará 10 estrellas de cinco puntas simétricas  de igual tamañ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s-MX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PODER Y AFILIACIÓN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SEGURIDAD DE AFILIACIÓN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6353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es-MX"/>
              </w:rPr>
              <w:t xml:space="preserve">Esta confundido </w:t>
            </w:r>
            <w:r>
              <w:rPr>
                <w:sz w:val="28"/>
                <w:szCs w:val="28"/>
                <w:lang w:val="es-MX"/>
              </w:rPr>
              <w:t>sobre la forma en que debe hacerse la tarea y muestra este sentimiento a sus subordinado, con la esperanza de que no lo culpen si alguno fall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es-MX"/>
              </w:rPr>
              <w:t xml:space="preserve">Evita </w:t>
            </w:r>
            <w:r>
              <w:rPr>
                <w:sz w:val="28"/>
                <w:szCs w:val="28"/>
                <w:lang w:val="es-MX"/>
              </w:rPr>
              <w:t xml:space="preserve">hacer algún </w:t>
            </w:r>
            <w:r>
              <w:rPr>
                <w:sz w:val="28"/>
                <w:szCs w:val="28"/>
                <w:u w:val="single"/>
                <w:lang w:val="es-MX"/>
              </w:rPr>
              <w:t xml:space="preserve">comentario negativo </w:t>
            </w:r>
            <w:r>
              <w:rPr>
                <w:sz w:val="28"/>
                <w:szCs w:val="28"/>
                <w:lang w:val="es-MX"/>
              </w:rPr>
              <w:t>sobre la forma en que los subordinados hacen el trabaj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e muestra agradable sobre todas las cosas. Todo lo que hacen los subordinados le parece bien hecho; Esto es, mejor que crear resentimi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 xml:space="preserve">Durante el desarrollo de la tarea, trata de obtener de sus subordinados la seguridad de que los problemas y fallas no son </w:t>
            </w:r>
            <w:r>
              <w:rPr>
                <w:sz w:val="28"/>
                <w:szCs w:val="28"/>
                <w:u w:val="single"/>
                <w:lang w:val="es-MX"/>
              </w:rPr>
              <w:t xml:space="preserve">faltas suyas </w:t>
            </w:r>
            <w:r>
              <w:rPr>
                <w:sz w:val="28"/>
                <w:szCs w:val="28"/>
                <w:lang w:val="es-MX"/>
              </w:rPr>
              <w:t xml:space="preserve">y de que </w:t>
            </w:r>
            <w:r>
              <w:rPr>
                <w:sz w:val="28"/>
                <w:szCs w:val="28"/>
                <w:u w:val="single"/>
                <w:lang w:val="es-MX"/>
              </w:rPr>
              <w:t xml:space="preserve">tampoco lo acusarán, </w:t>
            </w:r>
            <w:r>
              <w:rPr>
                <w:sz w:val="28"/>
                <w:szCs w:val="28"/>
                <w:lang w:val="es-MX"/>
              </w:rPr>
              <w:t>por darles dicha tar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rata de desarrollar una relación personal con los subordinados y evita en todo lo que pueda usar amenazas. Evita cualquier conflicto.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  <w:lang w:val="es-MX"/>
              </w:rPr>
            </w:pPr>
            <w:r>
              <w:rPr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A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ada subordinado deberá dibujar 10 círculos concéntricos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666"/>
        <w:gridCol w:w="4262"/>
        <w:gridCol w:w="6"/>
      </w:tblGrid>
      <w:tr>
        <w:trPr/>
        <w:tc>
          <w:tcPr>
            <w:tcW w:w="897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L RESUMEN DE PODER Y AFILIACIÓN</w:t>
            </w:r>
          </w:p>
        </w:tc>
      </w:tr>
      <w:tr>
        <w:trPr>
          <w:trHeight w:val="240" w:hRule="atLeast"/>
        </w:trPr>
        <w:tc>
          <w:tcPr>
            <w:tcW w:w="8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7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8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s-MX"/>
              </w:rPr>
              <w:t>El gerente que tiene una gran necesidad de poder puede expresarla de dos formas:</w:t>
            </w:r>
          </w:p>
        </w:tc>
      </w:tr>
      <w:tr>
        <w:trPr>
          <w:trHeight w:val="240" w:hRule="atLeast"/>
        </w:trPr>
        <w:tc>
          <w:tcPr>
            <w:tcW w:w="897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8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40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PODER SOCIALIZAN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(Ángulo-Positivo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4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PODER-NO-SOCIALIZAN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(Ángulo-Negativo)</w:t>
            </w:r>
          </w:p>
        </w:tc>
      </w:tr>
      <w:tr>
        <w:trPr/>
        <w:tc>
          <w:tcPr>
            <w:tcW w:w="40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800000"/>
                <w:sz w:val="16"/>
                <w:szCs w:val="16"/>
                <w:lang w:val="es-MX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40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mplea la persuasión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s-MX"/>
              </w:rPr>
            </w:pPr>
            <w:r>
              <w:rPr>
                <w:sz w:val="24"/>
                <w:szCs w:val="28"/>
                <w:lang w:val="es-MX"/>
              </w:rPr>
            </w:r>
          </w:p>
        </w:tc>
        <w:tc>
          <w:tcPr>
            <w:tcW w:w="4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mplea amenaza física o coerción</w:t>
            </w:r>
          </w:p>
        </w:tc>
      </w:tr>
      <w:tr>
        <w:trPr>
          <w:trHeight w:val="1000" w:hRule="atLeast"/>
        </w:trPr>
        <w:tc>
          <w:tcPr>
            <w:tcW w:w="40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uestra que espera que obedezcan lo necesario para lograr los objetivos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s-MX"/>
              </w:rPr>
            </w:pPr>
            <w:r>
              <w:rPr>
                <w:sz w:val="24"/>
                <w:szCs w:val="28"/>
                <w:lang w:val="es-MX"/>
              </w:rPr>
            </w:r>
          </w:p>
        </w:tc>
        <w:tc>
          <w:tcPr>
            <w:tcW w:w="4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pera que sus subordinados sean ciegamente obedientes y leales.</w:t>
            </w:r>
          </w:p>
        </w:tc>
      </w:tr>
      <w:tr>
        <w:trPr>
          <w:trHeight w:val="1000" w:hRule="atLeast"/>
        </w:trPr>
        <w:tc>
          <w:tcPr>
            <w:tcW w:w="40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mplea el control para hacer que los otros se sientan fuertes y competentes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s-MX"/>
              </w:rPr>
            </w:pPr>
            <w:r>
              <w:rPr>
                <w:sz w:val="24"/>
                <w:szCs w:val="28"/>
                <w:lang w:val="es-MX"/>
              </w:rPr>
            </w:r>
          </w:p>
        </w:tc>
        <w:tc>
          <w:tcPr>
            <w:tcW w:w="4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ansa en el dominio y la sumisión.</w:t>
            </w:r>
          </w:p>
        </w:tc>
      </w:tr>
      <w:tr>
        <w:trPr>
          <w:trHeight w:val="1200" w:hRule="atLeast"/>
        </w:trPr>
        <w:tc>
          <w:tcPr>
            <w:tcW w:w="40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Define los objetivos, elige alternativas y trata de alcanzar las metas impulsando a los otros a usar sus poderes y habilidades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s-MX"/>
              </w:rPr>
            </w:pPr>
            <w:r>
              <w:rPr>
                <w:sz w:val="24"/>
                <w:szCs w:val="28"/>
                <w:lang w:val="es-MX"/>
              </w:rPr>
            </w:r>
          </w:p>
        </w:tc>
        <w:tc>
          <w:tcPr>
            <w:tcW w:w="4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mplea su "Prestigio logrado" para mostrar su poder o usa amenazas para demostrar su poder sobre otros.</w:t>
            </w:r>
          </w:p>
        </w:tc>
      </w:tr>
      <w:tr>
        <w:trPr>
          <w:trHeight w:val="1000" w:hRule="atLeast"/>
        </w:trPr>
        <w:tc>
          <w:tcPr>
            <w:tcW w:w="40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nifiesta su poder por medio de los deportes, política o manejando la oficina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s-MX"/>
              </w:rPr>
            </w:pPr>
            <w:r>
              <w:rPr>
                <w:sz w:val="24"/>
                <w:szCs w:val="28"/>
                <w:lang w:val="es-MX"/>
              </w:rPr>
            </w:r>
          </w:p>
        </w:tc>
        <w:tc>
          <w:tcPr>
            <w:tcW w:w="4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mplea su poder bebiendo, peleando o explotando con otros.</w:t>
            </w:r>
          </w:p>
        </w:tc>
      </w:tr>
    </w:tbl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  <w:r>
        <w:br w:type="page"/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666"/>
        <w:gridCol w:w="4270"/>
      </w:tblGrid>
      <w:tr>
        <w:trPr>
          <w:trHeight w:val="1020" w:hRule="atLeas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s-MX"/>
              </w:rPr>
              <w:t>El gerente con gran necesidad de Afiliación puede expresarlo de las dos maneras que a continuación se explican: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INTERÉS DE AFILI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(Ángulo-Positivo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SEGURIDAD DE AFILI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(Ángulo-Negativo)</w:t>
            </w:r>
          </w:p>
        </w:tc>
      </w:tr>
      <w:tr>
        <w:trPr>
          <w:trHeight w:val="385" w:hRule="atLeast"/>
        </w:trPr>
        <w:tc>
          <w:tcPr>
            <w:tcW w:w="40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800000"/>
                <w:sz w:val="16"/>
                <w:szCs w:val="16"/>
                <w:lang w:val="es-MX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ucha por la Afiliación basada en interacción personal y apertu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8"/>
                <w:lang w:val="es-MX"/>
              </w:rPr>
            </w:pPr>
            <w:r>
              <w:rPr>
                <w:sz w:val="24"/>
                <w:szCs w:val="28"/>
                <w:lang w:val="es-MX"/>
              </w:rPr>
            </w:r>
          </w:p>
        </w:tc>
        <w:tc>
          <w:tcPr>
            <w:tcW w:w="42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ucha por una Afiliación basada en la necesidad de sentir seguridad.</w:t>
            </w:r>
          </w:p>
        </w:tc>
      </w:tr>
      <w:tr>
        <w:trPr>
          <w:trHeight w:val="1200" w:hRule="atLeast"/>
        </w:trPr>
        <w:tc>
          <w:tcPr>
            <w:tcW w:w="40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permite que la apertura amenace o disminuya los sentimientos de los demás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8"/>
                <w:lang w:val="es-MX"/>
              </w:rPr>
            </w:pPr>
            <w:r>
              <w:rPr>
                <w:sz w:val="24"/>
                <w:szCs w:val="28"/>
                <w:lang w:val="es-MX"/>
              </w:rPr>
            </w:r>
          </w:p>
        </w:tc>
        <w:tc>
          <w:tcPr>
            <w:tcW w:w="42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Busca “pruebas" de que puede confiar en los demás.</w:t>
            </w:r>
          </w:p>
        </w:tc>
      </w:tr>
      <w:tr>
        <w:trPr>
          <w:trHeight w:val="1000" w:hRule="atLeast"/>
        </w:trPr>
        <w:tc>
          <w:tcPr>
            <w:tcW w:w="40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a retroalimentación positiva y negativa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s-MX"/>
              </w:rPr>
            </w:pPr>
            <w:r>
              <w:rPr>
                <w:sz w:val="24"/>
                <w:szCs w:val="28"/>
                <w:lang w:val="es-MX"/>
              </w:rPr>
            </w:r>
          </w:p>
        </w:tc>
        <w:tc>
          <w:tcPr>
            <w:tcW w:w="42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vita los conflictos que puedan amenazar las buenas relaciones.</w:t>
            </w:r>
          </w:p>
        </w:tc>
      </w:tr>
      <w:tr>
        <w:trPr>
          <w:trHeight w:val="1600" w:hRule="atLeast"/>
        </w:trPr>
        <w:tc>
          <w:tcPr>
            <w:tcW w:w="40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uestra entusiasmo por la transferencia o promoción de un subordinado y va hacia adelante al establecer una Afiliación con los demás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rrelaciona la felicidad del subordinado con la aceptación que de él tiene el gerente.</w:t>
            </w:r>
          </w:p>
        </w:tc>
      </w:tr>
      <w:tr>
        <w:trPr>
          <w:trHeight w:val="1200" w:hRule="atLeast"/>
        </w:trPr>
        <w:tc>
          <w:tcPr>
            <w:tcW w:w="40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ene claro que los sentimientos y los pensamientos del subordinado son important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Busca una comunicación que le permita el acercamiento y la aprobación de los demá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  <w:szCs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8"/>
      <w:szCs w:val="28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17:00Z</dcterms:created>
  <dc:creator>Patricia Resendiz</dc:creator>
  <dc:description/>
  <cp:keywords/>
  <dc:language>en-US</dc:language>
  <cp:lastModifiedBy>Gerza</cp:lastModifiedBy>
  <dcterms:modified xsi:type="dcterms:W3CDTF">2009-09-17T23:57:00Z</dcterms:modified>
  <cp:revision>4</cp:revision>
  <dc:subject/>
  <dc:title>PODER Y AFILACIÓN</dc:title>
</cp:coreProperties>
</file>