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- P CUESTIONARIO DE LIDERAZG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tulo3OBJMATETC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valuarse uno mismo desde el punto de vista de orientación al trabajo y orientación a las person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Ttulo2SUBTITULO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-P Cuestionario de Liderazgo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z para cada particip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oja T-P Perfil del Estilo de liderazgo para cada particip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Ttulo2SUBTITULO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Lista2"/>
              <w:ind w:left="170" w:right="227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Salón amplio y bien iluminado, acondicionado para que los participantes puedan escribir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Ttulo3OBJMATETC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in aclaraciones previas, el instructor les pedirá a los participantes que llenen el T-P Cuestionario de Liderazg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tes de que el cuestionario sea calificado, el instructor dará una breve conferencia acerca de compartir el liderazgo considerado como una función de la relación tarea y perso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anuncia que para localizarse en la hoja Perfil del estilo de liderazgo, cada grupo participante marcará su propio cuestionario en lo relativo a orientación al trabajo (T) y orientación a las personas (P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les explicará a los participantes lo relativo a la puntuación como sigu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ncierre en un círculo cada número 8, 12, 17, 18, 19, 30, 34 y 35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es-MX"/>
              </w:rPr>
            </w:pPr>
            <w:r>
              <w:rPr>
                <w:i/>
                <w:iC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criba el número 1 enfrente del número encerrado en el círculo si usted contestó B (raramente) o N (nunca) en ese asunt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ambién ponga el número 1 enfrente de los números sin círculo si usted respondió S (siempre) o F (frecuentemente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es-MX"/>
              </w:rPr>
              <w:t>Ponga un círculo a los números 1 que usted haya escrito enfrente de los siguientes grupos: 3. 5, 8, 10, 15, 18, 19, 22, 24, 26, 28, 30, 32, 34, y</w:t>
            </w:r>
            <w:r>
              <w:rPr>
                <w:b/>
                <w:bCs/>
                <w:i/>
                <w:iCs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35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uente los números 1 que tengan un círculo.   Esta es su puntuación relativa a su interés por las personas.  Ponga el total de su puntuación en el espacio que sigue a la letra P al final del cuestionari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ente los números 1 que no tengan círculo.   Esta es su puntuación a su interés por el trabajo.  Escriba este número en el espacio que sigue a la letra T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las Hojas del Perfil del Estilo de liderazgo y les dice a los participantes que sigan las instrucciones de la hoja.  Luego conduce una discusión de las implicaciones que los participantes adquieren al lograr situarse en el perfi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stribuye las Hojas del Perfil del Estilo de liderazgo y les dice a los participantes que sigan las instrucciones de la hoja.  Luego conduce una discusión de las implicaciones que los participantes adquieren al lograr situarse en el perfil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  <w:bookmarkStart w:id="0" w:name="FORMATO"/>
      <w:bookmarkStart w:id="1" w:name="FORMATO"/>
      <w:bookmarkEnd w:id="1"/>
    </w:p>
    <w:tbl>
      <w:tblPr>
        <w:tblW w:w="898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2"/>
        <w:gridCol w:w="412"/>
        <w:gridCol w:w="161"/>
        <w:gridCol w:w="251"/>
        <w:gridCol w:w="412"/>
        <w:gridCol w:w="295"/>
        <w:gridCol w:w="589"/>
        <w:gridCol w:w="2281"/>
        <w:gridCol w:w="1507"/>
        <w:gridCol w:w="2240"/>
        <w:gridCol w:w="8"/>
      </w:tblGrid>
      <w:tr>
        <w:trPr>
          <w:trHeight w:val="600" w:hRule="atLeast"/>
        </w:trPr>
        <w:tc>
          <w:tcPr>
            <w:tcW w:w="89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T-P CUESTIONARIO DE LIDERAZGO</w:t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9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ombre:</w:t>
            </w:r>
          </w:p>
        </w:tc>
        <w:tc>
          <w:tcPr>
            <w:tcW w:w="382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Grupo:</w:t>
            </w:r>
          </w:p>
        </w:tc>
        <w:tc>
          <w:tcPr>
            <w:tcW w:w="224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INSTRUCCIONES: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11"/>
            <w:tcBorders/>
          </w:tcPr>
          <w:p>
            <w:pPr>
              <w:pStyle w:val="Textoindependiente3"/>
              <w:rPr/>
            </w:pPr>
            <w:r>
              <w:rPr/>
              <w:t xml:space="preserve">Las siguientes declaraciones describen aspectos del comportamiento del líder. Conteste a cada aseveración del modo como usted actuaría, si fuese el líder de un grupo de trabajo.  Ponga una cruz en el círculo si usted, probablemente actuaría en la forma descrita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) Siempre        (F) Frecuentemente              (O) Ocasionalm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) Rara vez       (N) Nunca.</w:t>
            </w:r>
          </w:p>
        </w:tc>
      </w:tr>
      <w:tr>
        <w:trPr>
          <w:trHeight w:val="240" w:hRule="atLeast"/>
          <w:cantSplit w:val="true"/>
        </w:trPr>
        <w:tc>
          <w:tcPr>
            <w:tcW w:w="8973" w:type="dxa"/>
            <w:gridSpan w:val="11"/>
            <w:tcBorders/>
          </w:tcPr>
          <w:p>
            <w:pPr>
              <w:pStyle w:val="Textoindependiente3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ría el más afortunado si actuara como el guía en el grup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Yo alentaría el trabajo extra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aría libertad completa a las personas en su trabaj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4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lentaría el uso de procedimientos uniforme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5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rmitiría que los miembros de mi equipo, usaran sus propios juicios para resolver problema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6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 provocaría estrés ser cabeza de grupos competente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7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ablaría como representante del grup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8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odría lograr que las personas hicieran su mayor esfuerz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9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rataría de exponer mis ideas ante el grupo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0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rmitiría que las personas realicen su trabajo de la manera que ellos piensan es la mejor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1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 esforzaría por alcanzar una promoción.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2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oleraría que hubiera diferencias y duda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3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ablaría en representación del grupo ante visitante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4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rataría de que el trabajo se hiciera rápidame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413"/>
        <w:gridCol w:w="412"/>
        <w:gridCol w:w="412"/>
        <w:gridCol w:w="412"/>
        <w:gridCol w:w="295"/>
        <w:gridCol w:w="146"/>
        <w:gridCol w:w="442"/>
        <w:gridCol w:w="2397"/>
        <w:gridCol w:w="642"/>
        <w:gridCol w:w="2997"/>
      </w:tblGrid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5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jaría a los miembros de mi equipo libres para hacer un trabajo y con libertad para realizarl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6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rreglaría los conflictos que se presentaran en el grup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7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 dejaría absorber fácilmente por los detalle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8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presentaría al grupo en reuniones externa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9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 sería difícil conceder libertad de acción a los miembros de mi equip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0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cidiría qué debe hacerse y de qué manera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1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esionaría por incrementar la producción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2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rmitiría que algunos de los miembros de mi equipo tuvieran la autoridad que yo teng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3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roblemas usualmente resultan como yo lo predije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4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rmitiría al grupo un alto nivel de iniciativa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5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signaría miembros del grupo a tareas especiale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6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aría dispuesto a hacer cambio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7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es pediría a los miembros que trabajaran más dur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8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baría a los miembros del grupo con buenos ejercicios de discernimiento o juici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9.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gramaría el trabajo que debe hacerse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0.</w:t>
            </w:r>
          </w:p>
        </w:tc>
        <w:tc>
          <w:tcPr>
            <w:tcW w:w="60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chazaría dar explicaciones de mis actos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1.</w:t>
            </w:r>
          </w:p>
        </w:tc>
        <w:tc>
          <w:tcPr>
            <w:tcW w:w="60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rsuadiría a los demás, de que mis ideas, son para su benefici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2.</w:t>
            </w:r>
          </w:p>
        </w:tc>
        <w:tc>
          <w:tcPr>
            <w:tcW w:w="60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ermitiría al grupo establecer su propio ritm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3.</w:t>
            </w:r>
          </w:p>
        </w:tc>
        <w:tc>
          <w:tcPr>
            <w:tcW w:w="60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imularía al grupo a que “crecieran”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4.</w:t>
            </w:r>
          </w:p>
        </w:tc>
        <w:tc>
          <w:tcPr>
            <w:tcW w:w="60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tuaría sin consultar al grupo.</w:t>
            </w:r>
          </w:p>
        </w:tc>
      </w:tr>
      <w:tr>
        <w:trPr>
          <w:trHeight w:val="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n-US"/>
              </w:rPr>
            </w:pPr>
            <w:r>
              <w:rPr>
                <w:b/>
                <w:bCs/>
                <w:color w:val="800000"/>
                <w:sz w:val="24"/>
                <w:lang w:val="en-US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b/>
                <w:bCs/>
                <w:color w:val="800000"/>
                <w:sz w:val="24"/>
                <w:lang w:val="es-MX"/>
              </w:rPr>
              <w:t>N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u w:val="single"/>
                <w:lang w:val="es-MX"/>
              </w:rPr>
            </w:pPr>
            <w:r>
              <w:rPr>
                <w:b/>
                <w:bCs/>
                <w:color w:val="800000"/>
                <w:sz w:val="24"/>
                <w:u w:val="single"/>
                <w:lang w:val="es-MX"/>
              </w:rPr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5.</w:t>
            </w:r>
          </w:p>
        </w:tc>
        <w:tc>
          <w:tcPr>
            <w:tcW w:w="60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e pediría al grupo que siguieran las reglas estándar y las regularan.</w:t>
            </w:r>
          </w:p>
        </w:tc>
      </w:tr>
      <w:tr>
        <w:trPr>
          <w:trHeight w:val="600" w:hRule="atLeast"/>
        </w:trPr>
        <w:tc>
          <w:tcPr>
            <w:tcW w:w="250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val="es-MX"/>
              </w:rPr>
            </w:pPr>
            <w:r>
              <w:rPr>
                <w:b/>
                <w:bCs/>
                <w:sz w:val="32"/>
                <w:szCs w:val="32"/>
                <w:u w:val="single"/>
                <w:lang w:val="es-MX"/>
              </w:rPr>
            </w:r>
          </w:p>
        </w:tc>
        <w:tc>
          <w:tcPr>
            <w:tcW w:w="4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T</w:t>
            </w:r>
          </w:p>
        </w:tc>
        <w:tc>
          <w:tcPr>
            <w:tcW w:w="2397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P</w:t>
            </w:r>
          </w:p>
        </w:tc>
        <w:tc>
          <w:tcPr>
            <w:tcW w:w="2997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s-MX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829"/>
        <w:gridCol w:w="1767"/>
        <w:gridCol w:w="1691"/>
      </w:tblGrid>
      <w:tr>
        <w:trPr>
          <w:trHeight w:val="440" w:hRule="atLeast"/>
        </w:trPr>
        <w:tc>
          <w:tcPr>
            <w:tcW w:w="8981" w:type="dxa"/>
            <w:gridSpan w:val="4"/>
            <w:tcBorders/>
            <w:vAlign w:val="bottom"/>
          </w:tcPr>
          <w:p>
            <w:pPr>
              <w:pStyle w:val="Epgraf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T-P PERFIL DE LIDERAZGO</w:t>
            </w:r>
          </w:p>
        </w:tc>
      </w:tr>
      <w:tr>
        <w:trPr>
          <w:trHeight w:val="600" w:hRule="atLeast"/>
        </w:trPr>
        <w:tc>
          <w:tcPr>
            <w:tcW w:w="8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Nombre:</w:t>
            </w:r>
          </w:p>
        </w:tc>
        <w:tc>
          <w:tcPr>
            <w:tcW w:w="382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Grupo:</w:t>
            </w:r>
          </w:p>
        </w:tc>
        <w:tc>
          <w:tcPr>
            <w:tcW w:w="1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800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8981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MX"/>
              </w:rPr>
              <w:t>INSTRUCCIONES: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MX"/>
              </w:rPr>
              <w:t>Para determinar su estilo de Liderazgo en la siguiente hoja marque su puntuación en “preocupación por el trabajo” (T) abajo de la flecha del lado izquierdo. Enseguida cambie a la flecha del lado derecho y escriba su puntuación en “preocupación por las personas” (P). Dibuje una línea derecha que cruce las marcas de P y T. El punto en el cual esa línea cruza la flecha de “guía compartida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indica su calificación en esa dimensión.</w:t>
            </w:r>
          </w:p>
        </w:tc>
      </w:tr>
    </w:tbl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8"/>
        <w:gridCol w:w="278"/>
        <w:gridCol w:w="278"/>
        <w:gridCol w:w="277"/>
        <w:gridCol w:w="278"/>
        <w:gridCol w:w="278"/>
        <w:gridCol w:w="278"/>
        <w:gridCol w:w="277"/>
        <w:gridCol w:w="268"/>
        <w:gridCol w:w="276"/>
        <w:gridCol w:w="277"/>
        <w:gridCol w:w="277"/>
        <w:gridCol w:w="277"/>
        <w:gridCol w:w="277"/>
        <w:gridCol w:w="276"/>
        <w:gridCol w:w="277"/>
        <w:gridCol w:w="163"/>
        <w:gridCol w:w="132"/>
        <w:gridCol w:w="31"/>
        <w:gridCol w:w="249"/>
        <w:gridCol w:w="22"/>
        <w:gridCol w:w="163"/>
        <w:gridCol w:w="107"/>
        <w:gridCol w:w="56"/>
        <w:gridCol w:w="107"/>
        <w:gridCol w:w="121"/>
        <w:gridCol w:w="42"/>
        <w:gridCol w:w="237"/>
        <w:gridCol w:w="34"/>
        <w:gridCol w:w="14"/>
        <w:gridCol w:w="149"/>
        <w:gridCol w:w="96"/>
        <w:gridCol w:w="67"/>
        <w:gridCol w:w="214"/>
        <w:gridCol w:w="277"/>
        <w:gridCol w:w="57"/>
        <w:gridCol w:w="220"/>
        <w:gridCol w:w="57"/>
        <w:gridCol w:w="219"/>
        <w:gridCol w:w="57"/>
        <w:gridCol w:w="220"/>
        <w:gridCol w:w="57"/>
        <w:gridCol w:w="220"/>
        <w:gridCol w:w="57"/>
        <w:gridCol w:w="220"/>
        <w:gridCol w:w="57"/>
        <w:gridCol w:w="222"/>
        <w:gridCol w:w="45"/>
        <w:gridCol w:w="10"/>
      </w:tblGrid>
      <w:tr>
        <w:trPr>
          <w:trHeight w:val="600" w:hRule="atLeast"/>
          <w:cantSplit w:val="true"/>
        </w:trPr>
        <w:tc>
          <w:tcPr>
            <w:tcW w:w="8926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LIDERAZGO PARTICIPATIVO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7" w:type="dxa"/>
            <w:gridSpan w:val="10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49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  <w:t>Es el resultado de establecer un equilibrio entre el interés  por la gente y por el trabajo o la tarea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7" w:type="dxa"/>
            <w:gridSpan w:val="10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2400" w:hRule="atLeast"/>
        </w:trPr>
        <w:tc>
          <w:tcPr>
            <w:tcW w:w="277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tulo2SUBTITULO"/>
              <w:keepNext w:val="false"/>
              <w:tabs>
                <w:tab w:val="clear" w:pos="1080"/>
              </w:tabs>
              <w:spacing w:before="120" w:after="0"/>
              <w:rPr>
                <w:lang w:val="es-MX"/>
              </w:rPr>
            </w:pPr>
            <w:r>
              <w:rPr>
                <w:lang w:val="es-MX"/>
              </w:rPr>
              <w:t>LIDERAZGO AUTOCRÁ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Normal"/>
              <w:ind w:left="-284" w:firstLine="284"/>
              <w:jc w:val="center"/>
              <w:rPr>
                <w:color w:val="008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s-MX"/>
              </w:rPr>
              <w:t>ALTA PRODUCTIVIDA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  <w:lang w:val="es-MX"/>
              </w:rPr>
            </w:pPr>
            <w:r>
              <w:rPr>
                <w:color w:val="008000"/>
                <w:sz w:val="28"/>
                <w:szCs w:val="28"/>
                <w:lang w:val="es-MX"/>
              </w:rPr>
            </w:r>
          </w:p>
        </w:tc>
        <w:tc>
          <w:tcPr>
            <w:tcW w:w="2804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120" w:after="0"/>
              <w:jc w:val="center"/>
              <w:rPr/>
            </w:pPr>
            <w:r>
              <w:rPr/>
              <w:t>LIDERAZGO PARTICIPATIV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Ttulo2SUBTITULO"/>
              <w:keepNext w:val="false"/>
              <w:tabs>
                <w:tab w:val="clear" w:pos="1080"/>
              </w:tabs>
              <w:spacing w:before="0" w:after="0"/>
              <w:rPr>
                <w:color w:val="008000"/>
                <w:lang w:val="es-MX"/>
              </w:rPr>
            </w:pPr>
            <w:r>
              <w:rPr>
                <w:color w:val="008000"/>
                <w:lang w:val="es-MX"/>
              </w:rPr>
              <w:t>MORAL ALTA Y PRODUCTIVIDAD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  <w:lang w:val="es-MX"/>
              </w:rPr>
            </w:pPr>
            <w:r>
              <w:rPr>
                <w:color w:val="008000"/>
                <w:sz w:val="28"/>
                <w:szCs w:val="28"/>
                <w:lang w:val="es-MX"/>
              </w:rPr>
            </w:r>
          </w:p>
        </w:tc>
        <w:tc>
          <w:tcPr>
            <w:tcW w:w="2793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LIDERAZG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"DEJAR HACER"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MORAL ALT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es-MX"/>
              </w:rPr>
            </w:pPr>
            <w:r>
              <w:rPr>
                <w:color w:val="008000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 w:eastAsia="en-US"/>
              </w:rPr>
            </w:pPr>
            <w:r>
              <w:rPr>
                <w:sz w:val="28"/>
                <w:szCs w:val="2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1595</wp:posOffset>
                      </wp:positionV>
                      <wp:extent cx="2194560" cy="4480560"/>
                      <wp:effectExtent l="1270" t="635" r="171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4560" cy="4480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4.85pt" to="218.3pt,357.6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59690</wp:posOffset>
                      </wp:positionV>
                      <wp:extent cx="182880" cy="18288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210.45pt;margin-top:4.7pt;width:14.35pt;height:14.3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0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 w:eastAsia="en-US"/>
              </w:rPr>
            </w:pPr>
            <w:r>
              <w:rPr>
                <w:sz w:val="28"/>
                <w:szCs w:val="2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</wp:posOffset>
                      </wp:positionV>
                      <wp:extent cx="2376170" cy="4332605"/>
                      <wp:effectExtent l="17145" t="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0" cy="433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55pt" to="195.5pt,341.65pt" stroked="t" o:allowincell="t" style="position:absolute;flip:y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 w:eastAsia="en-US"/>
              </w:rPr>
            </w:pPr>
            <w:r>
              <w:rPr>
                <w:sz w:val="28"/>
                <w:szCs w:val="2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218440</wp:posOffset>
                      </wp:positionV>
                      <wp:extent cx="640080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lang w:val="es-ES_tradnl"/>
                                    </w:rPr>
                                    <w:t>AL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17.2pt;mso-position-vertical-relative:text;margin-left:18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lang w:val="es-ES_tradnl"/>
                              </w:rPr>
                              <w:t>AL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5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5</w:t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 w:eastAsia="en-US"/>
              </w:rPr>
            </w:pPr>
            <w:r>
              <w:rPr>
                <w:sz w:val="28"/>
                <w:szCs w:val="2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33020</wp:posOffset>
                      </wp:positionV>
                      <wp:extent cx="824865" cy="3657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D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5pt;height:28.8pt;mso-wrap-distance-left:9.05pt;mso-wrap-distance-right:9.05pt;mso-wrap-distance-top:0pt;mso-wrap-distance-bottom:0pt;margin-top:2.6pt;mso-position-vertical-relative:text;margin-left:18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0</w:t>
            </w:r>
          </w:p>
        </w:tc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223" w:type="dxa"/>
            <w:gridSpan w:val="8"/>
            <w:vMerge w:val="restart"/>
            <w:tcBorders/>
          </w:tcPr>
          <w:p>
            <w:pPr>
              <w:pStyle w:val="Normal"/>
              <w:ind w:left="-284" w:firstLine="284"/>
              <w:jc w:val="center"/>
              <w:rPr>
                <w:sz w:val="22"/>
                <w:szCs w:val="28"/>
                <w:lang w:val="es-MX"/>
              </w:rPr>
            </w:pPr>
            <w:r>
              <w:rPr>
                <w:b/>
                <w:bCs/>
                <w:color w:val="FF0000"/>
                <w:sz w:val="22"/>
                <w:lang w:val="es-ES_tradnl"/>
              </w:rPr>
              <w:t>T: PREOCUPACIÓN POR LA TARE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221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P: PREOCUPACIÓ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 w:eastAsia="en-US"/>
              </w:rPr>
            </w:pPr>
            <w:r>
              <w:rPr>
                <w:sz w:val="28"/>
                <w:szCs w:val="2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5220</wp:posOffset>
                      </wp:positionH>
                      <wp:positionV relativeFrom="paragraph">
                        <wp:posOffset>137160</wp:posOffset>
                      </wp:positionV>
                      <wp:extent cx="731520" cy="365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4"/>
                                      <w:lang w:val="es-ES_tradnl"/>
                                    </w:rPr>
                                    <w:t>BAJ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0.8pt;mso-position-vertical-relative:text;margin-left:18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4"/>
                                <w:lang w:val="es-ES_tradnl"/>
                              </w:rPr>
                              <w:t>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  <w:tc>
          <w:tcPr>
            <w:tcW w:w="2511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POR LAS PERSONAS</w:t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6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-567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olor w:val="0000FF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80" w:after="60"/>
      <w:outlineLvl w:val="6"/>
    </w:pPr>
    <w:rPr>
      <w:b/>
      <w:bCs/>
      <w:kern w:val="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  <w:szCs w:val="20"/>
      <w:lang w:val="es-ES_tradn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neNumbering">
    <w:name w:val="Line Number"/>
    <w:basedOn w:val="Fuentedeprrafopredeter"/>
    <w:rPr>
      <w:rFonts w:ascii="Arial" w:hAnsi="Arial" w:cs="Arial"/>
      <w:sz w:val="18"/>
      <w:szCs w:val="18"/>
    </w:rPr>
  </w:style>
  <w:style w:type="character" w:styleId="PageNumber">
    <w:name w:val="Page Number"/>
    <w:basedOn w:val="Fuentedeprrafopredeter"/>
    <w:rPr>
      <w:b/>
      <w:bCs/>
    </w:rPr>
  </w:style>
  <w:style w:type="character" w:styleId="Superndice">
    <w:name w:val="Superíndice"/>
    <w:qFormat/>
    <w:rPr>
      <w:vertAlign w:val="superscript"/>
    </w:rPr>
  </w:style>
  <w:style w:type="character" w:styleId="Nfasisinicial">
    <w:name w:val="Énfasis inicial"/>
    <w:qFormat/>
    <w:rPr>
      <w:b/>
      <w:bCs/>
      <w:i/>
      <w:i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s-ES_tradn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Ttulo2SUBTITULO">
    <w:name w:val="Título 2.SUBTITULO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  <w:sz w:val="28"/>
      <w:szCs w:val="28"/>
    </w:rPr>
  </w:style>
  <w:style w:type="paragraph" w:styleId="Ttulo3OBJMATETC">
    <w:name w:val="Título 3.OBJ.MAT.ETC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color w:val="FF0000"/>
      <w:sz w:val="36"/>
      <w:szCs w:val="36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sz w:val="28"/>
      <w:szCs w:val="28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i/>
      <w:iCs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Comic Sans MS" w:hAnsi="Comic Sans MS" w:cs="Times New Roman"/>
      <w:b/>
      <w:bCs/>
      <w:color w:val="0000FF"/>
      <w:sz w:val="32"/>
      <w:szCs w:val="3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284"/>
      <w:jc w:val="both"/>
    </w:pPr>
    <w:rPr>
      <w:sz w:val="28"/>
      <w:szCs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52:00Z</dcterms:created>
  <dc:creator>Patricia Resendiz</dc:creator>
  <dc:description/>
  <cp:keywords/>
  <dc:language>en-US</dc:language>
  <cp:lastModifiedBy>Gerza</cp:lastModifiedBy>
  <dcterms:modified xsi:type="dcterms:W3CDTF">2009-09-17T23:57:00Z</dcterms:modified>
  <cp:revision>3</cp:revision>
  <dc:subject/>
  <dc:title>T-P CUESTIONARIO DEL LIDERAZGO</dc:title>
</cp:coreProperties>
</file>