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MOTIVANDO, CON DAR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mostrar la importancia de establecer objetivos, en la ejecución de la tare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mostrar la influencia de un supervisor positivo en la motivación de los subordinados, para la ejecución y desarrollo de las tare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leja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tabla de dardos y tres dardos, para cada pare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Anotación de la Motivación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idos en pareja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spacing w:before="0" w:after="80"/>
              <w:ind w:left="170" w:right="227" w:hanging="0"/>
              <w:rPr>
                <w:sz w:val="24"/>
              </w:rPr>
            </w:pPr>
            <w:r>
              <w:rPr>
                <w:sz w:val="24"/>
                <w:lang w:val="es-MX"/>
              </w:rPr>
              <w:t>Un Salón amplio y bien iluminado, acondicionado para que los participantes jueguen tirando los dardos simultáneamente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escribe los objetivos d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ide a los participantes formen parejas. Se les alienta para que elijan a una pareja, con la que puedan trabajar a gus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instruye a las parejas a decidir cuál será primero el “empleado” y cuál será el “supervisor”. Se informa que cada etapa consiste, en que el empleado tire tres dardos, después de la cuarta etapa, se invertirán los papel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istribuye a los participantes: las Hojas de Marcador de la Motivación y los dardos. Los “empleados” tienen una etapa de práctica (lanzando tres dardos cada uno) y los “supervisores” anotan por turno. Se informa a los empleados que deben declarar su objetivo (Cuál será su marcador) antes de jugar la siguiente etap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instruye a los empleados y supervisores para que negocien, el marcador de cada etapa, antes de que el empleado haga los ti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urante la actividad, el supervisor anota los objetivos y el marcador logrado en cada etapa. El instructor observa las motivaciones y las conductas manifestadas por los participant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de la cuarta etapa, los empleados y supervisores cambian de papel.  El nuevo empleado hace los tiros de Práctica y realiza las cuatro etapas, estableciendo metas y anotando, como en las 4 etapas anterior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todos los participantes han completado sus cuatro etapas, el instructor analiza la dinámica, centrando la discusión en las conductas motivadoras del supervisor, la calidad del contrato entre empleado y supervisor y</w:t>
            </w:r>
            <w:r>
              <w:rPr>
                <w:b/>
                <w:bCs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los sentimientos del empleado mientras trabajab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esarrolla otra discusión enfocada en analizar: las habilidades del supervisor, los efectos de una retroalimentación, colaboración en la planeación de estrategias y  los efectos positivos al establecer un contrat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los participantes analicen, como pueden aplicar lo aprendido en su vida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s-MX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s-M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56"/>
        <w:gridCol w:w="2356"/>
        <w:gridCol w:w="2356"/>
      </w:tblGrid>
      <w:tr>
        <w:trPr>
          <w:trHeight w:val="900" w:hRule="atLeast"/>
          <w:cantSplit w:val="true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HOJA D</w:t>
            </w:r>
            <w:bookmarkStart w:id="0" w:name="FORMATO"/>
            <w:bookmarkEnd w:id="0"/>
            <w:r>
              <w:rPr>
                <w:rFonts w:cs="Times New Roman" w:ascii="Times New Roman" w:hAnsi="Times New Roman"/>
              </w:rPr>
              <w:t>E ANOTACIÓN DE LA MOTIVACIÓN</w:t>
            </w:r>
          </w:p>
        </w:tc>
      </w:tr>
      <w:tr>
        <w:trPr>
          <w:trHeight w:val="16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MX"/>
              </w:rPr>
              <w:t>EMPLEADO:</w:t>
            </w:r>
          </w:p>
        </w:tc>
        <w:tc>
          <w:tcPr>
            <w:tcW w:w="2356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MX"/>
              </w:rPr>
            </w:r>
          </w:p>
        </w:tc>
        <w:tc>
          <w:tcPr>
            <w:tcW w:w="23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</w:tr>
      <w:tr>
        <w:trPr>
          <w:trHeight w:val="900" w:hRule="atLeast"/>
        </w:trPr>
        <w:tc>
          <w:tcPr>
            <w:tcW w:w="1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  <w:t>ETAPA</w:t>
            </w:r>
          </w:p>
        </w:tc>
        <w:tc>
          <w:tcPr>
            <w:tcW w:w="23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</w:t>
            </w:r>
          </w:p>
        </w:tc>
        <w:tc>
          <w:tcPr>
            <w:tcW w:w="23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  <w:t>ANOTACIÓN REAL</w:t>
            </w:r>
          </w:p>
        </w:tc>
        <w:tc>
          <w:tcPr>
            <w:tcW w:w="23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es-MX"/>
              </w:rPr>
              <w:t>TOTAL DE LA ETAPA</w:t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TICA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8000"/>
                <w:sz w:val="36"/>
                <w:szCs w:val="36"/>
                <w:lang w:val="es-MX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8000"/>
                <w:sz w:val="36"/>
                <w:szCs w:val="36"/>
                <w:lang w:val="es-MX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8000"/>
                <w:sz w:val="36"/>
                <w:szCs w:val="36"/>
                <w:lang w:val="es-MX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8000"/>
                <w:sz w:val="36"/>
                <w:szCs w:val="36"/>
                <w:lang w:val="es-MX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7" w:hRule="atLeast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(Discusió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TIC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s-MX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s-MX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s-MX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s-MX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s-MX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bCs/>
      <w:color w:val="800000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3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14:00Z</dcterms:created>
  <dc:creator>Patricia Resendiz</dc:creator>
  <dc:description/>
  <cp:keywords/>
  <dc:language>en-US</dc:language>
  <cp:lastModifiedBy>Gerza</cp:lastModifiedBy>
  <dcterms:modified xsi:type="dcterms:W3CDTF">2009-09-17T23:54:00Z</dcterms:modified>
  <cp:revision>3</cp:revision>
  <dc:subject/>
  <dc:title>MOTIVANDO, CON DARDOS</dc:title>
</cp:coreProperties>
</file>