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tulo1Dinamica"/>
              <w:numPr>
                <w:ilvl w:val="0"/>
                <w:numId w:val="0"/>
              </w:numPr>
              <w:spacing w:before="0" w:after="8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CARACTERÍSTICAS DE UN NUEVO MUND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omparar las cualidades y habilidades requeridas para dirigir un grupo de una sola raza, quienes a su vez, necesitan  dirigir un grupo de razas mixt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umentar el conocimiento de los valores sociales y cómo éstos pueden ser diferentes en las personas y en los grup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2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Ttulo1Dinamica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jas de Rotafolio y  marcadores para cada subgrupo y para el instructor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inta Adhesiva para cada subgrupo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s-ES"/>
              </w:rPr>
              <w:t>15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Salón amplio y bien iluminado, lo suficientemente grande para que se reúnan tres subgrupos y mantengan privacidad entre ellos con espacios para poner el rotafol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 instructor divide a los participantes en tres subgrupos de cuatro o cinco miembros cada uno (los participantes adicionales pasan a ser observadores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te de Alfa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te de Beta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ente de Gamma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les da hojas de rotafolio, marcadores y cinta adhesiva para cada subgrup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 instructor explica que cada subgrupo es una raza de criaturas de los tres planetas mencionados. En cada planeta las criaturas son semejantes, ellos se ven iguales, su religión y  clase social son iguales. La única diferencia es que unos son hombres y otros son mujeres. Cada subgrupo tendrá quince minutos para hacer un perfil de su raza en la hoja del rotafolio, respondiendo a las siguientes preguntas (el instructor las pega en la pared y luego las lee en voz alta):</w:t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ba su apariencia física.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ba en forma breve su religión y sus creencias morales o espirituales.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ba el ambiente en el que vive.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criba la estructura socioeconómica de su sociedad.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¿Qué se espera de las mujeres en su sociedad?.</w:t>
            </w:r>
          </w:p>
          <w:p>
            <w:pPr>
              <w:pStyle w:val="Normal"/>
              <w:numPr>
                <w:ilvl w:val="0"/>
                <w:numId w:val="2"/>
              </w:numPr>
              <w:ind w:left="924" w:hanging="357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¿Qué se espera del hombre en su sociedad?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terminar los quince minutos, cada subgrupo debe escoger uno de su raza para que presente un informe a los otros subgrupos. (Tres minutos por subgrupo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acabar los informes de los tres subgrupos, el instructor inicia una discusión de las igualdades y diferencias de las tres razas. (Diez minutos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nseguida, se dan diez minutos, para que los subgrupos elaboren una lista con las cinco cualidades personales más importantes y las cinco habilidades que se requieren para llegar a ser líder de una raza. Esto se lista por parte de cada subgrupo en la hoja de rotafoli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as razas comparan sus listas y marcan las características en común, por ejempl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8"/>
        <w:gridCol w:w="1197"/>
        <w:gridCol w:w="778"/>
        <w:gridCol w:w="778"/>
        <w:gridCol w:w="778"/>
        <w:gridCol w:w="2155"/>
        <w:gridCol w:w="899"/>
        <w:gridCol w:w="899"/>
        <w:gridCol w:w="899"/>
      </w:tblGrid>
      <w:tr>
        <w:trPr>
          <w:trHeight w:val="700" w:hRule="atLeast"/>
        </w:trPr>
        <w:tc>
          <w:tcPr>
            <w:tcW w:w="17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right="-87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FORTALEZAS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A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B</w:t>
            </w:r>
          </w:p>
        </w:tc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C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HABILIDADES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A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B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FF0000"/>
                <w:sz w:val="24"/>
                <w:lang w:val="es-MX"/>
              </w:rPr>
            </w:pPr>
            <w:r>
              <w:rPr>
                <w:b/>
                <w:bCs/>
                <w:color w:val="FF0000"/>
                <w:sz w:val="24"/>
                <w:lang w:val="es-MX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17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. Fuerza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X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1.Comunicación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X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X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. Bravur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X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X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2. Escucha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. (etc.)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3. (etc.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4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4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>
          <w:trHeight w:val="500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5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pacing w:before="0" w:after="0"/>
              <w:ind w:left="0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5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explica que una guerra de planetas destruirá Alfa, Beta y Gamma y que las razas deberán tomar sus posesiones y dejarlo, para ser pioneros en un nuevo planeta que está deshabitado, en el cuál todos ellos pueden vivir juntos. Nuevamente divide a los participantes en tres subgrupos nuevos con el mismo número de gentes de Alfa, Beta y Gamma.  Se dan diez minutos para conocerse y reiterar las igualdades y las diferencias.</w:t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subgrupo luego debe decidir que cualidades y habilidades son similares en las hojas. Ellos deben considerar las ventajas en orden de importancia, y las combinaciones de grupos raciales. (Treinta minutos)</w:t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X.</w:t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ada subgrupo presenta su  informe, luego el instructor lleva a cabo una discusión general de las necesidades de liderazgo en la nueva situación y cómo esto puede diferir de la anterior situación. (Veinte minutos)</w:t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.</w:t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guía un proceso para que el grupo analice, como puede aplicar lo aprendido en su vida.</w:t>
            </w:r>
          </w:p>
        </w:tc>
      </w:tr>
      <w:tr>
        <w:trPr/>
        <w:tc>
          <w:tcPr>
            <w:tcW w:w="5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Dinamica">
    <w:name w:val="Título 1.Dinamica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80"/>
      <w:jc w:val="center"/>
    </w:pPr>
    <w:rPr>
      <w:b/>
      <w:bCs/>
      <w:color w:val="FF000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42:00Z</dcterms:created>
  <dc:creator>Patricia Resendiz</dc:creator>
  <dc:description/>
  <cp:keywords/>
  <dc:language>en-US</dc:language>
  <cp:lastModifiedBy>Gerza</cp:lastModifiedBy>
  <dcterms:modified xsi:type="dcterms:W3CDTF">2009-09-17T23:59:00Z</dcterms:modified>
  <cp:revision>3</cp:revision>
  <dc:subject/>
  <dc:title>CARACTERISTICAS DE UN NUEVO MUNDO</dc:title>
</cp:coreProperties>
</file>