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tulo1Dinamica"/>
              <w:numPr>
                <w:ilvl w:val="0"/>
                <w:numId w:val="0"/>
              </w:numPr>
              <w:spacing w:before="0" w:after="8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VALORES DE UN GRUPO EN CRECIMIENT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larificar el sistema de valores person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xplorar los valores que se tienen en común con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tudiar las diferencias existentes entre grup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mpezar a quitar los diferentes estereotipos que tienen los miembros de los grup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9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Ttulo1Dinamica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s de Trabajo de los Valores de un grupo en Crecimiento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apel y lápiz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otafolio, marcadores y cinta adhesiva para cada participante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12 Participantes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3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y bien iluminado acondicionado para que los participantes puedan formar subgrup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stribuye papel y lápiz entre los participantes y los hace que escriban una lista de los participantes.  El orden será determinado por la participación, según la perciban los participantes.  El que esta arriba es el que más participa y abajo es el menos activo.  El orden lo pone cada participante en forma independi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pués de que han terminado de hacer la lista, cada persona la lee, por turno, mientras los otros anotan el lugar que recibiero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cada participante diga su reacción a la retroalimentación que ha recibido hasta ahora por su nivel de participaci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eñala al grupo que deben llegar a un consenso (acuerdo sustancial) respecto al orden de participación de los miembros durante esta fase da la solución del problem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conduce a una discusión sobre la toma de conciencia ayudando a los participantes a validar el resultado de examinar la participación de los miembros durante esta fas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distribuyen copias de las Hojas de Trabajo de los Valores de un Grupo en Crecimiento y los participantes lo deben llenar en forma independiente (Diez minutos aproximadamente)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. Cuando todos han terminado de llenar la Hoja de Trabajo, el instructor forma tres subgrupos con base en el orden de participación (los primeros tres o cuatro personas de arriba, los tres o cuatro de en medio y los tres o cuatro de abajo)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pide a los subgrupos que descubran que valores, tal como se indica en la Hoja de Trabajo, son aceptados más comúnmente y cuales rechazados entre ellos.  Entonces discuten las implicaciones, de acuerdo con sus propias necesidades de crecimiento y su participación en el ejercicio cuando estaba el grupo completo.  (Aproximadamente veinte minutos). Se le pide a cada subgrupo que escoja a una persona, para que presente a nombre de cada subgrupo, las decisiones a las que cada uno llegó.  Se puede hacer un breve resumen dentro del grupo y no por subgrupo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le pide a cada subgrupo que escoja a una persona, para que presente a nombre de cada subgrupo, las decisiones a las que cada uno llegó.  Se puede hacer un breve resumen dentro del grupo y no por subgrupo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vuelve a formar el grupo completo y se presentan los resúmenes por parte de los representantes.  El instructor escribe en el rotafolio los valores más aceptados y los rechazados por cada uno de los grupos.  Conduce una discusión sobre los resultados enfocándolos a las relaciones que existen entre: el sistema de valores y la participación.  Se conduce al grupo para que ayuden a los participantes, a vivenciar y experimentar las nuevas conductas y de ésta manera contribuir al cumplimiento de sus objetivos, acerca de su crecimiento personal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15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  <w:lang w:val="es-MX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208"/>
        <w:gridCol w:w="295"/>
        <w:gridCol w:w="589"/>
        <w:gridCol w:w="2208"/>
        <w:gridCol w:w="295"/>
        <w:gridCol w:w="589"/>
        <w:gridCol w:w="2208"/>
      </w:tblGrid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 DE TRABAJO DE LOS VALORES DE UN GRUPO EN CRECIMIENTO</w:t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Heading7"/>
              <w:rPr/>
            </w:pPr>
            <w:r>
              <w:rPr/>
              <w:t>INSTRUCCIONES</w:t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ga una paloma en aquellos valores que correspondan a los suyos y una cruz en aquellos que rechace personalmente.  A continuación ordene los tres valores que son más importantes para usted de la siguiente manera: 1, junto al valor que es más importante; 2 para el siguiente valor y así sucesivamente. Siga el mismo procedimiento para los valores que rechace en forma más fuerte, poniendo 1 junto al que más rechaza y así sucesivamente.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b/>
                <w:bCs/>
                <w:sz w:val="28"/>
                <w:szCs w:val="20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8981" w:type="dxa"/>
            <w:gridSpan w:val="8"/>
            <w:tcBorders/>
            <w:vAlign w:val="center"/>
          </w:tcPr>
          <w:p>
            <w:pPr>
              <w:pStyle w:val="Heading2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ES MUY VALIOSO SER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ctivo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b/>
                <w:bCs/>
                <w:sz w:val="28"/>
                <w:szCs w:val="28"/>
                <w:u w:val="single"/>
                <w:lang w:val="es-MX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Investigador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nsitivo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b/>
                <w:bCs/>
                <w:sz w:val="28"/>
                <w:szCs w:val="28"/>
                <w:u w:val="single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mbicioso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b/>
                <w:bCs/>
                <w:sz w:val="28"/>
                <w:szCs w:val="28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Bueno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b/>
                <w:bCs/>
                <w:sz w:val="28"/>
                <w:szCs w:val="28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Espontáneo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b/>
                <w:bCs/>
                <w:sz w:val="28"/>
                <w:szCs w:val="28"/>
                <w:u w:val="single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onsciente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El Mejor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uperior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poyador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Honesto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guro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Precavido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Manipulador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ulto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ompetente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Leal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olerante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reativo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incero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onfidente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rítico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rabajador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Único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iferente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Recto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ierno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onsiderado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rriesgado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89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Intelig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Dinamica">
    <w:name w:val="Título 1.Dinamica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80"/>
      <w:jc w:val="center"/>
    </w:pPr>
    <w:rPr>
      <w:b/>
      <w:bCs/>
      <w:color w:val="FF0000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46:00Z</dcterms:created>
  <dc:creator>Patricia Resendiz</dc:creator>
  <dc:description/>
  <cp:keywords/>
  <dc:language>en-US</dc:language>
  <cp:lastModifiedBy>Gerza</cp:lastModifiedBy>
  <dcterms:modified xsi:type="dcterms:W3CDTF">2009-09-18T00:04:00Z</dcterms:modified>
  <cp:revision>3</cp:revision>
  <dc:subject/>
  <dc:title>VALORES EN UN GRUPO EN CRECIMIENTO</dc:title>
</cp:coreProperties>
</file>