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94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tulo1Dinamica"/>
              <w:numPr>
                <w:ilvl w:val="0"/>
                <w:numId w:val="0"/>
              </w:numPr>
              <w:spacing w:before="0" w:after="80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  <w:lang w:val="es-MX"/>
              </w:rPr>
              <w:t>DISCRIMINACIONES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40"/>
                <w:szCs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496" w:type="dxa"/>
            <w:tcBorders>
              <w:left w:val="single" w:sz="6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85" w:type="dxa"/>
            <w:gridSpan w:val="2"/>
            <w:tcBorders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Vivenciar la discriminación en diferentes sentidos.</w:t>
            </w:r>
          </w:p>
        </w:tc>
      </w:tr>
      <w:tr>
        <w:trPr>
          <w:trHeight w:val="432" w:hRule="atLeast"/>
          <w:cantSplit w:val="true"/>
        </w:trPr>
        <w:tc>
          <w:tcPr>
            <w:tcW w:w="8981" w:type="dxa"/>
            <w:gridSpan w:val="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6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Ttulo1Dinamica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Máscaras de cartoncillo negr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lang w:val="es-MX"/>
              </w:rPr>
            </w:pPr>
            <w:r>
              <w:rPr>
                <w:sz w:val="24"/>
                <w:lang w:val="es-MX"/>
              </w:rPr>
              <w:t>6 collares de cuentas o palicates o sombreros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20 Participantes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eastAsia="Arial"/>
                <w:sz w:val="24"/>
              </w:rPr>
              <w:t xml:space="preserve">   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sz w:val="24"/>
              </w:rPr>
              <w:t>Un salón amplio y bien iluminado, acondicionado para que los participantes puedan desplazarse libremente  y excluir por un momento a la mitad del grupo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1" w:type="dxa"/>
            <w:vMerge w:val="continue"/>
            <w:tcBorders>
              <w:top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Cada una de las siguientes experiencias están diseñadas con el objeto de explorar los estereotipos personales de la discriminación.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RIMERA ETAPA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mediante un procedimiento arbitrario, elige un grupo “minoritario” y  les pide que usen máscaras negras durante el tiempo que dure la reunión del grupo o el tiempo que él se los indique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instruye a los que utilizarán la máscara, a que sean seguidores mas que dirigentes. También les indica que deberán llamar a los demás utilizando la palabra “señor” o “señora” y a “pensar” como si fueran negros. Se pide a los participantes enmascarados, que se traten de “muchacho”, “muchacha” y de “tú”. Estas instrucciones no deberán ser escuchadas por los demás participantes del grupo. El instructor asigna una tarea a realizar como la discusión de un tema, la elaboración de una figura en cartulina, un receso con bocadillos, etc. Esta actividad deberá realizarse en un tiempo de 15 a 20 minuto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Dadas las instrucciones se inicia la dinámica, los participantes deben iniciar la actividad y seguir lo acordad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Transcurrido el tiempo, el instructor detiene la dinámica, el grupo se vuelve a reunir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8382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EGUNDA ETAPA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 xml:space="preserve">El instructor inicia esta segunda etapa eligiendo a otras personas (menos de la mitad del grupo), pero ahora les pide que se amarren un palicate en el cuello y  lo usen durante la actividad. Se les instruye para que se sienten siempre juntos y no se mezclen con los demás participantes. 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les indica que realicen una actividad de competencia: un juego al aire libre, un concurso, etc. que les permita siempre estar juntos. De esta manera se podrá observar cómo una minoría es considera como personas “diferentes”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TERCERA ETAPA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 xml:space="preserve">En esta etapa el instructor numera a los participantes en “negro”, “blanco” o “güero”, “moreno” o “gordo”, “flaco” o “alto”, “chaparro”, etc. Y les pone un distintivo. 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 xml:space="preserve">Se pide a los “negros” o “morenos” o “gordos” o “chaparros” que abandonen el salón. Los que permanecen en el cuarto se quitan los zapatos y los apilan en el centro de la habitación. 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X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pide a los que salieron que regresen, tomen un par de zapatos, localicen al dueño y se los pongan. Todo esto se lleva a cabo sin hablar. Los dos grupos se reúnen por separado para cambiar impresiones y sentimientos. Luego se reúnen para una discusión general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X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grupo analiza el proceso de la primera etapa y los efectos que las máscaras tuvieron en el comportamiento de los participantes enmascarados y en los demás participantes. Se analiza las formas en que la discriminación racial se siente y se refuerza. Posteriormente se comenta la segunda etapa en donde los participantes elegidos son considerados como personas diferentes y como reaccionó el grupo y los actores. Al final, el instructor les pide a cada grupo, que actuó en la tercera etapa, que manifiesten sus impresiones y sentimientos que con anterioridad compartieron con su subgrupo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XI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El instructor guía un proceso para que el grupo analice, como se da la discriminación y son los sentimientos que ésta provoca en ambas partes. Luego los guía para que reflexionen sobre su ámbito laboral y comenten como se presenta la discriminación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XII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El instructor dirige el proceso para que el grupo analice, como puede aplicar lo aprendido en su vida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Dinamica">
    <w:name w:val="Título 1.Dinamica"/>
    <w:basedOn w:val="Normal"/>
    <w:next w:val="Normal"/>
    <w:qFormat/>
    <w:pPr>
      <w:keepNext w:val="true"/>
      <w:tabs>
        <w:tab w:val="clear" w:pos="708"/>
        <w:tab w:val="left" w:pos="1080" w:leader="none"/>
      </w:tabs>
      <w:spacing w:before="0" w:after="80"/>
      <w:jc w:val="center"/>
    </w:pPr>
    <w:rPr>
      <w:b/>
      <w:bCs/>
      <w:color w:val="FF0000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2:06:00Z</dcterms:created>
  <dc:creator>Patricia Resendiz</dc:creator>
  <dc:description/>
  <cp:keywords/>
  <dc:language>en-US</dc:language>
  <cp:lastModifiedBy>Gerza</cp:lastModifiedBy>
  <dcterms:modified xsi:type="dcterms:W3CDTF">2009-09-18T00:03:00Z</dcterms:modified>
  <cp:revision>3</cp:revision>
  <dc:subject/>
  <dc:title>DISCRIMINACIONES</dc:title>
</cp:coreProperties>
</file>