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tulo1Dinamica"/>
              <w:numPr>
                <w:ilvl w:val="0"/>
                <w:numId w:val="0"/>
              </w:numPr>
              <w:spacing w:before="0" w:after="8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s-MX"/>
              </w:rPr>
              <w:t>LOS VALORES SEXUALES DEL PLANETA TIERRA II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40"/>
                <w:szCs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4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xplorar las actitudes más observadas en los dos sexo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4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Comparar mis valores sexuales con los que tienen otras persona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4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Practicar la búsqueda de un consenso grupal</w:t>
            </w:r>
            <w:r>
              <w:rPr>
                <w:b/>
                <w:bCs/>
                <w:sz w:val="24"/>
                <w:lang w:val="es-MX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15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80"/>
                <w:lang w:val="es-MX"/>
              </w:rPr>
            </w:pPr>
            <w:r>
              <w:rPr>
                <w:rFonts w:eastAsia="Wingdings" w:cs="Wingdings" w:ascii="Wingdings" w:hAnsi="Wingdings"/>
                <w:color w:val="008000"/>
                <w:sz w:val="36"/>
                <w:szCs w:val="36"/>
                <w:lang w:val="es-MX"/>
              </w:rPr>
              <w:t></w:t>
            </w:r>
            <w:r>
              <w:rPr>
                <w:rFonts w:cs="Comic Sans MS" w:ascii="Comic Sans MS" w:hAnsi="Comic Sans MS"/>
                <w:b/>
                <w:bCs/>
                <w:color w:val="000080"/>
                <w:lang w:val="es-MX"/>
              </w:rPr>
              <w:t>MATERIAL</w:t>
            </w:r>
            <w:r>
              <w:rPr>
                <w:color w:val="008000"/>
                <w:lang w:val="es-MX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s-MX"/>
              </w:rPr>
            </w:pPr>
            <w:r>
              <w:rPr>
                <w:b/>
                <w:bCs/>
                <w:color w:val="FF0000"/>
                <w:lang w:val="es-MX"/>
              </w:rPr>
              <w:t>Fácil Adquisició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s-MX"/>
              </w:rPr>
            </w:pPr>
            <w:r>
              <w:rPr>
                <w:b/>
                <w:bCs/>
                <w:color w:val="FF0000"/>
                <w:lang w:val="es-MX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113" w:hanging="36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Una Hoja de Reglas Sugeridas del Planeta Tierra ll a cada participante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113" w:hanging="36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Una Hoja de Evaluación del Consenso del Planeta Tierra ll a cada participante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113" w:hanging="36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Un lápiz a cada participant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ind w:left="360" w:right="113" w:hanging="36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Hoja de rotafolio y plumón para cada grupo y para el instructo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ind w:left="360" w:right="113" w:hanging="360"/>
              <w:jc w:val="both"/>
              <w:rPr>
                <w:lang w:val="es-MX"/>
              </w:rPr>
            </w:pPr>
            <w:r>
              <w:rPr>
                <w:rFonts w:eastAsia="Arial"/>
                <w:sz w:val="24"/>
                <w:lang w:val="es-MX"/>
              </w:rPr>
              <w:t xml:space="preserve"> </w:t>
            </w:r>
            <w:r>
              <w:rPr>
                <w:sz w:val="24"/>
                <w:lang w:val="es-MX"/>
              </w:rPr>
              <w:t>Maskin tape para el grup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s-MX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4490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Lista2"/>
              <w:tabs>
                <w:tab w:val="clear" w:pos="1080"/>
                <w:tab w:val="left" w:pos="0" w:leader="none"/>
              </w:tabs>
              <w:ind w:left="0" w:hanging="0"/>
              <w:rPr/>
            </w:pPr>
            <w:r>
              <w:rPr>
                <w:sz w:val="24"/>
                <w:lang w:val="es-ES"/>
              </w:rPr>
              <w:t>Dividido en subgrupos de 4 participantes de preferencia 2 hombres y 2 mujeres</w:t>
            </w:r>
            <w:r>
              <w:rPr>
                <w:sz w:val="24"/>
                <w:lang w:val="es-MX"/>
              </w:rPr>
              <w:t>.</w:t>
            </w:r>
          </w:p>
          <w:p>
            <w:pPr>
              <w:pStyle w:val="Lista2"/>
              <w:spacing w:before="0" w:after="0"/>
              <w:ind w:left="113" w:right="113" w:hanging="0"/>
              <w:rPr>
                <w:color w:val="000000"/>
                <w:sz w:val="24"/>
                <w:szCs w:val="20"/>
                <w:lang w:val="es-MX"/>
              </w:rPr>
            </w:pPr>
            <w:r>
              <w:rPr>
                <w:color w:val="000000"/>
                <w:sz w:val="24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Cs w:val="20"/>
                <w:lang w:val="es-MX"/>
              </w:rPr>
            </w:pPr>
            <w:r>
              <w:rPr>
                <w:color w:val="000000"/>
                <w:szCs w:val="20"/>
                <w:lang w:val="es-MX"/>
              </w:rPr>
            </w:r>
          </w:p>
        </w:tc>
        <w:tc>
          <w:tcPr>
            <w:tcW w:w="4491" w:type="dxa"/>
            <w:vMerge w:val="continue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Lista2"/>
              <w:ind w:left="0" w:hanging="0"/>
              <w:rPr/>
            </w:pPr>
            <w:r>
              <w:rPr>
                <w:sz w:val="24"/>
                <w:lang w:val="es-ES"/>
              </w:rPr>
              <w:t>Un salón amplio y bien iluminado, acondicionado para que puedan trabajar en subgrupos</w:t>
            </w:r>
            <w:r>
              <w:rPr>
                <w:sz w:val="24"/>
                <w:lang w:val="es-MX"/>
              </w:rPr>
              <w:t>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491" w:type="dxa"/>
            <w:vMerge w:val="continue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Heading6"/>
              <w:tabs>
                <w:tab w:val="clear" w:pos="1080"/>
              </w:tabs>
              <w:rPr/>
            </w:pPr>
            <w:hyperlink w:anchor="formato">
              <w:r>
                <w:rPr>
                  <w:rStyle w:val="InternetLink"/>
                </w:rPr>
                <w:t>IR A FORMATO</w:t>
              </w:r>
            </w:hyperlink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3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l instructor distribuye, una copia de la Hoja de Reglas Sugeridas para el Planeta Tierra ll y un lápiz, entre cada miembro y les da unos minutos para leer este material. Les pide que revisen y elijan cinco reglas de la lista que deberían eliminarse y escriban 5 que consideren deberían agregarse. Deben considerarse las siguientes pautas en la formación o eliminación de las reglas:</w:t>
            </w:r>
          </w:p>
          <w:p>
            <w:pPr>
              <w:pStyle w:val="Lista2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Lista2"/>
              <w:ind w:left="72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1.-</w:t>
              <w:tab/>
              <w:t>¿Qué modelos de conducta sexual yo requeriría para mí?</w:t>
            </w:r>
          </w:p>
          <w:p>
            <w:pPr>
              <w:pStyle w:val="Lista2"/>
              <w:ind w:left="720" w:hanging="357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Lista2"/>
              <w:spacing w:before="0" w:after="80"/>
              <w:ind w:left="720" w:hanging="0"/>
              <w:rPr>
                <w:sz w:val="24"/>
              </w:rPr>
            </w:pPr>
            <w:r>
              <w:rPr>
                <w:sz w:val="24"/>
                <w:lang w:val="es-MX"/>
              </w:rPr>
              <w:t>2.-</w:t>
              <w:tab/>
              <w:t>¿Qué reglas de conducta sexual deseo permitir a los demás?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Los participantes cuentan con diez o quince minutos para hacer sus lista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3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l instructor les indica cuando el tiempo ha terminado para la actividad. Luego forma grupos de dos hombres y dos mujeres (de preferencia) Se les indica  que la tarea de cada grupo será: lograr un consenso de las reglas. Estas serán, las que cada grupo considere, son las más importantes y que sean aplicables a toda la comunidad. Les dice que utilicen la hoja de rotafolio para hacer la lista del grupo y que deben seguirse las siguientes pautas para lograr una decisión:</w:t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No se empleará ningún sistema de promedios, por mayoría o negociación para lograr el consenso del grupo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ebe  haber un acuerdo substancial en cualquier regla antes de considerarla aceptada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Las opiniones de los miembros más callados deben solicitarse.</w:t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La tarea del grupo debe llevarse a cabo en una hora.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3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l transcurrir cincuenta y cinco minutos, el instructor da un aviso de que faltan cinco minutos. A la hora exacta, detiene el ejercicio y pide a los grupos sus listas. Pone las listas a la vista de todos y las discute en términos de:</w:t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¿Qué hay de similar en todas las listas? ¿Cuáles son las diferencias?</w:t>
            </w:r>
          </w:p>
          <w:p>
            <w:pPr>
              <w:pStyle w:val="Normal"/>
              <w:ind w:left="57" w:firstLine="3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¿Qué es lo que eminentemente falta en las listas? ¿Por qué estos temas,  han sido incluidos?</w:t>
            </w:r>
          </w:p>
          <w:p>
            <w:pPr>
              <w:pStyle w:val="Normal"/>
              <w:ind w:left="57" w:hanging="57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¿Qué reglas parecen buenas en el papel pero son difíciles en la práctica?</w:t>
            </w:r>
          </w:p>
          <w:p>
            <w:pPr>
              <w:pStyle w:val="Normal"/>
              <w:ind w:left="57" w:hanging="57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¿Que sugieren estas listas acerca del grupo como comunidad? ¿Cómo se adaptaría en el medio ambiente?</w:t>
            </w:r>
          </w:p>
          <w:p>
            <w:pPr>
              <w:pStyle w:val="Normal"/>
              <w:ind w:left="57" w:hanging="57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¿Cómo podrían estas reglas ser puestas en práctica?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distribuye la Hoja de Evaluación del Consenso a todos los participantes y les da cinco minutos para calificar, esto se lleva a cabo individualmente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Al término del tiempo se lleva a cabo una discusión del grupo, sobre todo el desarrollo del ejercicio. Se pueden incluir las siguientes preguntas:</w:t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Sangra2detindependiente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¿Qué tanto afectaron sus valores y creencias, cuando tomó su decisión? ¿Y en la decisión del grupo?</w:t>
            </w:r>
          </w:p>
          <w:p>
            <w:pPr>
              <w:pStyle w:val="Normal"/>
              <w:ind w:left="170" w:hanging="17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¿Cuáles son algunos de los aprendizajes personales más importantes de este ejercicio?</w:t>
            </w:r>
          </w:p>
          <w:p>
            <w:pPr>
              <w:pStyle w:val="Normal"/>
              <w:ind w:left="170" w:hanging="17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¿Cómo afectaría este ejercicio nuestra forma de pensar, acerca de asuntos generales, por ejemplo: los derechos de los homosexuales, el matrimonio, etc.?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  <w:lang w:val="es-MX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lang w:val="es-MX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5"/>
        <w:gridCol w:w="6"/>
      </w:tblGrid>
      <w:tr>
        <w:trPr>
          <w:trHeight w:val="1000" w:hRule="atLeast"/>
          <w:cantSplit w:val="true"/>
        </w:trPr>
        <w:tc>
          <w:tcPr>
            <w:tcW w:w="898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es-MX"/>
              </w:rPr>
            </w:pPr>
            <w:bookmarkStart w:id="0" w:name="formato"/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  <w:t>HOJA</w:t>
            </w:r>
            <w:bookmarkEnd w:id="0"/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  <w:t xml:space="preserve"> DE REGLAS SUGERIDAS EN LA ACTIVIDAD TIERRA II</w:t>
            </w:r>
          </w:p>
        </w:tc>
      </w:tr>
      <w:tr>
        <w:trPr>
          <w:trHeight w:val="240" w:hRule="atLeast"/>
          <w:cantSplit w:val="true"/>
        </w:trPr>
        <w:tc>
          <w:tcPr>
            <w:tcW w:w="8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Heading7"/>
              <w:rPr/>
            </w:pPr>
            <w:r>
              <w:rPr/>
              <w:t>ANTECEDENTES</w:t>
            </w:r>
          </w:p>
        </w:tc>
      </w:tr>
      <w:tr>
        <w:trPr>
          <w:trHeight w:val="240" w:hRule="atLeast"/>
        </w:trPr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897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s-MX"/>
              </w:rPr>
              <w:t xml:space="preserve">Los científicos han descubierto que un planeta de Tierra Centauro </w:t>
            </w:r>
            <w:r>
              <w:rPr>
                <w:sz w:val="28"/>
                <w:szCs w:val="28"/>
              </w:rPr>
              <w:t>es casi un duplicado exacto de la Tierra excepto en que no hay formas de vida inteligente. Un grupo colonizador incluyéndolo a usted  y a su grupo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ha sido seleccionado para que conformen la nueva población de la Tierra II. Los quinientos miembros del grupo colonizador vienen de diferentes países y culturas con diversas costumbres valores y modas.</w:t>
            </w:r>
          </w:p>
        </w:tc>
      </w:tr>
      <w:tr>
        <w:trPr>
          <w:trHeight w:val="240" w:hRule="atLeast"/>
          <w:cantSplit w:val="true"/>
        </w:trPr>
        <w:tc>
          <w:tcPr>
            <w:tcW w:w="89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981" w:type="dxa"/>
            <w:tcBorders/>
          </w:tcPr>
          <w:p>
            <w:pPr>
              <w:pStyle w:val="Heading7"/>
              <w:rPr>
                <w:sz w:val="16"/>
                <w:szCs w:val="16"/>
              </w:rPr>
            </w:pPr>
            <w:r>
              <w:rPr/>
              <w:t>INSTRUCCIONES</w:t>
            </w:r>
          </w:p>
        </w:tc>
      </w:tr>
      <w:tr>
        <w:trPr>
          <w:trHeight w:val="240" w:hRule="atLeast"/>
          <w:cantSplit w:val="true"/>
        </w:trPr>
        <w:tc>
          <w:tcPr>
            <w:tcW w:w="8981" w:type="dxa"/>
            <w:tcBorders/>
          </w:tcPr>
          <w:p>
            <w:pPr>
              <w:pStyle w:val="Heading7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Se le ha pedido a su grupo que recomiende una lista de cinco reglas más importantes </w:t>
            </w:r>
            <w:r>
              <w:rPr>
                <w:sz w:val="28"/>
                <w:szCs w:val="28"/>
                <w:lang w:val="es-MX"/>
              </w:rPr>
              <w:t>de las mencionadas abaj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s-MX"/>
              </w:rPr>
              <w:t>que regirán la vida sexual y las relaciones de ambos sexos durante el viaje y la estancia en el planeta Tierra II. No necesita preocuparse de cómo se aplicarán las regla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s-MX"/>
              </w:rPr>
              <w:t>sólo asuma que todas las reglas pueden ser cumplidas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s-MX"/>
        </w:rPr>
      </w:pPr>
      <w:r>
        <w:br w:type="page"/>
      </w:r>
      <w:r>
        <w:rPr>
          <w:sz w:val="28"/>
          <w:szCs w:val="28"/>
          <w:lang w:val="es-MX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>
          <w:trHeight w:val="500" w:hRule="atLeast"/>
          <w:cantSplit w:val="true"/>
        </w:trPr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  <w:lang w:val="es-MX"/>
              </w:rPr>
              <w:t>Reglas Recomendadas por la Comisión Internacional de Control</w:t>
            </w:r>
            <w:r>
              <w:rPr>
                <w:sz w:val="28"/>
                <w:szCs w:val="28"/>
                <w:lang w:val="es-MX"/>
              </w:rPr>
              <w:t xml:space="preserve"> (para ser revisadas):</w:t>
            </w:r>
          </w:p>
        </w:tc>
      </w:tr>
      <w:tr>
        <w:trPr>
          <w:trHeight w:val="240" w:hRule="atLeast"/>
          <w:cantSplit w:val="true"/>
        </w:trPr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9130" w:hRule="atLeast"/>
        </w:trPr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Una pareja puede tener un hijo después de que se haya certificado que reúnen cuando menos los requisitos físicos y psicológico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Se permite, con su mutuo consentimiento cualquier forma de actividad sexual entre los adulto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No existirá el matrimonio como tal, pero dos o más adultos pueden certificar su intención de vivir junto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Los individuos que quieran vivir juntos deberán firmar un contrato especificando los términos de posesión de sus pertenencias y de los bienes financiero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Cualquier individuo que participe en actividades sadomasoquistas deberá ser castigado por la colon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Tanto hombres como mujeres practicarán medios eficaces para el control de la natalida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Un embarazo no aprobado será abortad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Los embarazos no deseados se podrán abortar sólo con la aprobación del Consejo de la Colon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Cualquier infante recién nacido que se juzgue lo suficientemente deformado o retrasado, como para poder ser un adulto autosuficiente o normal, deberá matarse sin dolo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No se permitirá un despliegue público de conductas sexuales, sin embargo, podrán verse en privado si se desea, películas y literatura puramente sexuales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/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Ningún individuo será discriminado por sus preferencias sexual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Cada individuo deberá participar regularmente tanto en asesorías individuales y grupales, para analizar sus actitudes y conductas sexual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De acuerdo con las necesidades de la futura población, las parejas elegidas deberán recibir incentivos especiales por la procreación de hijos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s-MX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s-MX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32"/>
          <w:szCs w:val="32"/>
          <w:lang w:val="es-MX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lang w:val="es-MX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5213"/>
        <w:gridCol w:w="671"/>
        <w:gridCol w:w="671"/>
        <w:gridCol w:w="671"/>
        <w:gridCol w:w="671"/>
        <w:gridCol w:w="671"/>
      </w:tblGrid>
      <w:tr>
        <w:trPr>
          <w:trHeight w:val="1000" w:hRule="atLeast"/>
          <w:cantSplit w:val="true"/>
        </w:trPr>
        <w:tc>
          <w:tcPr>
            <w:tcW w:w="8981" w:type="dxa"/>
            <w:gridSpan w:val="7"/>
            <w:tcBorders/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JA DE EVALUACIÓN DEL CONSENSO DE TIERRA II</w:t>
            </w:r>
          </w:p>
        </w:tc>
      </w:tr>
      <w:tr>
        <w:trPr>
          <w:trHeight w:val="170" w:hRule="atLeast"/>
          <w:cantSplit w:val="true"/>
        </w:trPr>
        <w:tc>
          <w:tcPr>
            <w:tcW w:w="8981" w:type="dxa"/>
            <w:gridSpan w:val="7"/>
            <w:tcBorders/>
          </w:tcPr>
          <w:p>
            <w:pPr>
              <w:pStyle w:val="Heading7"/>
              <w:rPr/>
            </w:pPr>
            <w:r>
              <w:rPr/>
              <w:t>INSTRUCCIONES</w:t>
            </w:r>
          </w:p>
        </w:tc>
      </w:tr>
      <w:tr>
        <w:trPr>
          <w:trHeight w:val="240" w:hRule="atLeast"/>
          <w:cantSplit w:val="true"/>
        </w:trPr>
        <w:tc>
          <w:tcPr>
            <w:tcW w:w="898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s-MX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8981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Ordene los temas siguientes marcando con un círculo el número apropiado para usted considerando de 1 (muy poco satisfecho) al 5 (muy satisfecho) lo cual indicará sus sentimientos sobre la actividad del consenso del grupo que acaban de realizar.</w:t>
            </w:r>
          </w:p>
        </w:tc>
      </w:tr>
      <w:tr>
        <w:trPr>
          <w:trHeight w:val="240" w:hRule="atLeast"/>
          <w:cantSplit w:val="true"/>
        </w:trPr>
        <w:tc>
          <w:tcPr>
            <w:tcW w:w="8981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413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21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Me sentí frustrado durante la actividad.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2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3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4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413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21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Me sentí “escuchado” por los otros miembros del grupo.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2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3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4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413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21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Pienso que mis valores fueron entendidos por los otros miembros del  grupo.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2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3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4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413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21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Activamente busqué participación de los demás.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2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3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4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413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21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Estuve de acuerdo con el informe final del grupo.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2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3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4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413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21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Los miembros del grupo apoyaban y aceptaban a los demás, aún en los momentos de desacuerdo.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2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3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4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413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21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El ejercicio fue personalmente importante para mí.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2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3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4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21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Aprendí algo sobre mis valores y mis  creencias sexuales.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2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3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4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 w:val="28"/>
      <w:szCs w:val="2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FF"/>
      <w:sz w:val="32"/>
      <w:szCs w:val="32"/>
      <w:lang w:val="es-MX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8"/>
      <w:szCs w:val="28"/>
    </w:rPr>
  </w:style>
  <w:style w:type="character" w:styleId="WW8Num8z0">
    <w:name w:val="WW8Num8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Dinamica">
    <w:name w:val="Título 1.Dinamica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80"/>
      <w:jc w:val="center"/>
    </w:pPr>
    <w:rPr>
      <w:b/>
      <w:bCs/>
      <w:color w:val="FF0000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8"/>
      <w:lang w:val="es-MX"/>
    </w:rPr>
  </w:style>
  <w:style w:type="paragraph" w:styleId="Sangra2detindependiente">
    <w:name w:val="Sangría 2 de t. independiente"/>
    <w:basedOn w:val="Normal"/>
    <w:qFormat/>
    <w:pPr>
      <w:ind w:left="170" w:hanging="170"/>
      <w:jc w:val="both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2:29:00Z</dcterms:created>
  <dc:creator>Patricia Resendiz</dc:creator>
  <dc:description/>
  <cp:keywords/>
  <dc:language>en-US</dc:language>
  <cp:lastModifiedBy>Gerza</cp:lastModifiedBy>
  <dcterms:modified xsi:type="dcterms:W3CDTF">2009-09-18T00:08:00Z</dcterms:modified>
  <cp:revision>3</cp:revision>
  <dc:subject/>
  <dc:title>LOS VALORES SEXUALES DEL PLANETA TIERRA II</dc:title>
</cp:coreProperties>
</file>