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TORMENTA DE IDEAS PARA SOLUCIONAR PROBLEM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4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Generar una gran cantidad de ideas o soluciones para un problema eliminando la crítica y la evalua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4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sarrollar habilidades para la solución creativa de problem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  <w:tab w:val="left" w:pos="1080" w:leader="none"/>
              </w:tabs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jas de Rotafolio y marcadores para cada subgrupo.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Indent"/>
              <w:rPr>
                <w:sz w:val="24"/>
                <w:szCs w:val="20"/>
              </w:rPr>
            </w:pPr>
            <w:r>
              <w:rPr>
                <w:sz w:val="24"/>
              </w:rPr>
              <w:t>Dividido en subgrupos de 6 participant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Un salón amplio bien iluminado acondicionado para que los participantes puedan formar subgrup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puede utilizar este ejercicio, como parte preliminar de una sesión de solución de problemas, y posteriormente utilizar un problema real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forma grupos pequeños de unos seis participantes. Cada subgrupo elige un secretar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instruye a cada grupo a que forme un círculo, y se le proporciona una hoja de rotafolio y marcadores a cada secretario. Se le pide al secretario que anote cualquier idea que se genere en el grup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El instructor establece las siguientes reglas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 habrá críticas durante la fase de tormenta de ideas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 debe alentar para que surjan ideas creativas, que sean el disparador para ideas más prácticas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desean muchas ide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les dice a  los participantes que deben imaginarse que se encuentran en una isla desierta, desnudos y sin nada más que un cinturón. ¿Qué se puede hacer con el cinturón? Les dice que tienen quince minutos para aportar ide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 terminar la fase de aportación de ideas, se les dice a los subgrupos que la prohibición de criticar cesa ahora. Los conduce a evaluar sus ideas y elegir las mejores. (Si hay cuatro o más grupos, se pide que dos subgrupos se unan, formando así la mitad de los subgrupos iniciales, y compartan sus mejores ideas y formen una sola list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pide que se reúnan todo el grupo. Los secretarios, uno a uno, presentan las mejores ideas de su grupo. Los participantes investigan como se podrían usar combinadas dos o más idea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escribe la lista final en el rotafolio y les pide las ordenen de acuerdo a la  posibilidad que tiene cada una.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lleva a cabo una discusión acerca del proceso de la tormenta de ideas, como un acercamiento a la solución de problemas, de una manera creativ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40"/>
      <w:szCs w:val="40"/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BodyIndent">
    <w:name w:val="Body Text Indent"/>
    <w:basedOn w:val="Normal"/>
    <w:pPr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49:00Z</dcterms:created>
  <dc:creator>Patricia Resendiz</dc:creator>
  <dc:description/>
  <cp:keywords/>
  <dc:language>en-US</dc:language>
  <cp:lastModifiedBy>Gerza</cp:lastModifiedBy>
  <dcterms:modified xsi:type="dcterms:W3CDTF">2009-09-18T00:13:00Z</dcterms:modified>
  <cp:revision>3</cp:revision>
  <dc:subject/>
  <dc:title>TORMENTA DE IDEAS PARA SOLUCIONAR PROBLEMAS</dc:title>
</cp:coreProperties>
</file>