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val="es-MX"/>
              </w:rPr>
              <w:t xml:space="preserve">COMPETENCIA CON ACERTIJOS 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Observar conductas  de competencia entre los subgrup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terminar cómo un subgrupo interacciona con otros, cuando depende de ellos para hacer el trabaj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9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4 juegos de acertijos en sobres.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ividido en subgrupos de 4 a 5 participantes</w:t>
            </w:r>
            <w:r>
              <w:rPr>
                <w:sz w:val="24"/>
                <w:lang w:val="es-MX"/>
              </w:rPr>
              <w:t>.</w:t>
            </w:r>
          </w:p>
          <w:p>
            <w:pPr>
              <w:pStyle w:val="Lista2"/>
              <w:spacing w:before="0" w:after="0"/>
              <w:ind w:left="113" w:right="113" w:hanging="0"/>
              <w:rPr>
                <w:color w:val="000000"/>
                <w:sz w:val="24"/>
                <w:szCs w:val="20"/>
                <w:lang w:val="es-MX"/>
              </w:rPr>
            </w:pPr>
            <w:r>
              <w:rPr>
                <w:color w:val="000000"/>
                <w:sz w:val="24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Cs w:val="20"/>
                <w:lang w:val="es-MX"/>
              </w:rPr>
            </w:pPr>
            <w:r>
              <w:rPr>
                <w:color w:val="000000"/>
                <w:szCs w:val="20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 salón amplio y bien iluminado acondicionado para que los participantes puedan trabajar en subgrupos.</w:t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tes de la sesión, el instructor elige a cuatro participantes como observadores. Les da una panorámica del ejercicio y resume las conductas que deben observar.  Les asigna también la tarea de hacer cumplir las reglas.  Se les designa como observador  A, B, C, y D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uando los participantes se reúnen, el instructor forma cuatro subgrupos de igual tamaño.  Estos subgrupos se designan A, B, C y D.  Los subgrupos se sientan separados dentro del salón.  Los observadores empiezan su tarea, el observador A vigila al subgrupo A, etc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anuncia que cada subgrupo deberá resolver un acertijo.  Para hacerlo, cada subgrupo debe llevar a cabo dos acciones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    </w:t>
            </w:r>
            <w:r>
              <w:rPr>
                <w:sz w:val="24"/>
                <w:lang w:val="es-MX"/>
              </w:rPr>
              <w:t xml:space="preserve">a)  Obtener toda la información disponible acerca del acertijo y,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    </w:t>
            </w:r>
            <w:r>
              <w:rPr>
                <w:sz w:val="24"/>
                <w:lang w:val="es-MX"/>
              </w:rPr>
              <w:t xml:space="preserve">b)  Encontrar la solución correcta. 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subgrupo ganador será aquel que sea el primero en unir todas las piezas del acertijo y lo resuelva.  La solución no se debe darse hasta que todos los subgrupos tengan las piezas que les corresponden. Para obtener todas las claves  del acertijo un subgrupo deberá intercambiar o negociar con los otros subgrupos las piezas. Las condiciones para hacer los intercambios son las siguientes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ólo un representante del subgrupo puede levantarse al mismo tiempo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ólo un representante puede negociar a la vez con un subgrupo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representante del subgrupo debe cambiar, después de terminar una transacción, con otro subgrupo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 representante no puede intercambiar (dar o recibir) más de dos pistas, en cualquier negociación con otro subgrup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dan instrucciones para que todos los subgrupos empiecen a trabajar.  (El instructor puede decirle a un subgrupo si tiene todas las piezas para resolver el acertijo).  (Si todas las piezas se encuentran en el subgrupo, también les puede indicar si la respuesta es correcta).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18"/>
        <w:gridCol w:w="1197"/>
        <w:gridCol w:w="3951"/>
        <w:gridCol w:w="1197"/>
        <w:gridCol w:w="1318"/>
      </w:tblGrid>
      <w:tr>
        <w:trPr>
          <w:trHeight w:val="16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38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uando se tiene al ganador, el instructor detiene inmediatamente esta fase.  Se explica a los subgrupos cómo deben discutir el desarrollo y los sentimientos que tuvieron sobre el resultado.  (Los observadores continúan su tarea).</w:t>
            </w:r>
          </w:p>
        </w:tc>
      </w:tr>
      <w:tr>
        <w:trPr>
          <w:trHeight w:val="16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38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y los cuatro observadores se reúnen en el centro del salón.  El instructor lleva a cabo una discusión (no un discurso) de los sucesos dentro de cada subgrupo y entre los subgrupos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38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abre una discusión con todo el grupo.  Puede pedir que sugieran generalizaciones acerca de la experiencia, así como comentarios de cómo  se aplicarían estos aprendizajes en situaciones “cotidianas del trabajo”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38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El instructor lee en voz alta los acertijos y su solución correcta.  Las soluciones son: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lang w:val="es-MX"/>
              </w:rPr>
              <w:t>ACERTIJO 1</w:t>
            </w:r>
            <w:r>
              <w:rPr>
                <w:sz w:val="24"/>
                <w:lang w:val="es-MX"/>
              </w:rPr>
              <w:t>.  Los misioneros y los caníbales van y vienen por el río de acuerdo con el siguiente diagrama: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ORILLA 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BOTE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VIAJ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BOT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ORILLA 2</w:t>
            </w:r>
          </w:p>
        </w:tc>
      </w:tr>
      <w:tr>
        <w:trPr>
          <w:trHeight w:val="460" w:hRule="atLeast"/>
        </w:trPr>
        <w:tc>
          <w:tcPr>
            <w:tcW w:w="1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85420</wp:posOffset>
                      </wp:positionV>
                      <wp:extent cx="1828800" cy="0"/>
                      <wp:effectExtent l="0" t="114300" r="0" b="1143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05pt,14.6pt" to="294pt,14.6pt" stroked="t" o:allowincell="t" style="position:absolute">
                      <v:stroke color="green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4"/>
                <w:lang w:val="es-MX"/>
              </w:rPr>
              <w:t>Cr     C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C</w:t>
            </w:r>
            <w:r>
              <w:rPr>
                <w:b/>
                <w:bCs/>
                <w:sz w:val="24"/>
                <w:lang w:val="es-MX"/>
              </w:rPr>
              <w:t xml:space="preserve">  </w:t>
            </w:r>
            <w:r>
              <w:rPr>
                <w:b/>
                <w:bCs/>
                <w:color w:val="FF0000"/>
                <w:sz w:val="24"/>
                <w:lang w:val="es-MX"/>
              </w:rPr>
              <w:t>M</w:t>
            </w:r>
          </w:p>
        </w:tc>
        <w:tc>
          <w:tcPr>
            <w:tcW w:w="3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M    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 w:eastAsia="en-US"/>
              </w:rPr>
            </w:pPr>
            <w:r>
              <w:rPr>
                <w:b/>
                <w:bCs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85420</wp:posOffset>
                      </wp:positionV>
                      <wp:extent cx="1828800" cy="0"/>
                      <wp:effectExtent l="0" t="114300" r="0" b="1143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14.6pt" to="162.2pt,14.6pt" stroked="t" o:allowincell="t" style="position:absolute;flip:x">
                      <v:stroke color="#ff6600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1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70180</wp:posOffset>
                      </wp:positionV>
                      <wp:extent cx="1828800" cy="0"/>
                      <wp:effectExtent l="0" t="114300" r="0" b="1143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05pt,13.4pt" to="294pt,13.4pt" stroked="t" o:allowincell="t" style="position:absolute">
                      <v:stroke color="green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sz w:val="24"/>
                <w:lang w:val="es-MX"/>
              </w:rPr>
              <w:t>M  M  M</w:t>
            </w:r>
            <w:r>
              <w:rPr>
                <w:b/>
                <w:bCs/>
                <w:color w:val="FF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Cr  C</w:t>
            </w:r>
          </w:p>
        </w:tc>
        <w:tc>
          <w:tcPr>
            <w:tcW w:w="3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 w:eastAsia="en-US"/>
              </w:rPr>
            </w:pPr>
            <w:r>
              <w:rPr>
                <w:b/>
                <w:bCs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96520</wp:posOffset>
                      </wp:positionV>
                      <wp:extent cx="1828800" cy="0"/>
                      <wp:effectExtent l="0" t="114300" r="0" b="1143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05pt,7.6pt" to="288pt,7.6pt" stroked="t" o:allowincell="t" style="position:absolute;flip:x">
                      <v:stroke color="#ff6600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C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C  C</w:t>
            </w:r>
          </w:p>
        </w:tc>
      </w:tr>
      <w:tr>
        <w:trPr>
          <w:trHeight w:val="460" w:hRule="atLeast"/>
        </w:trPr>
        <w:tc>
          <w:tcPr>
            <w:tcW w:w="1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n-US" w:eastAsia="en-US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Cr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M  M</w:t>
            </w:r>
          </w:p>
        </w:tc>
        <w:tc>
          <w:tcPr>
            <w:tcW w:w="3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 w:eastAsia="en-US"/>
              </w:rPr>
            </w:pPr>
            <w:r>
              <w:rPr>
                <w:b/>
                <w:bCs/>
                <w:color w:val="FF0000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57480</wp:posOffset>
                      </wp:positionV>
                      <wp:extent cx="1828800" cy="0"/>
                      <wp:effectExtent l="0" t="114300" r="0" b="1143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12.4pt" to="168.2pt,12.4pt" stroked="t" o:allowincell="t" style="position:absolute">
                      <v:stroke color="green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 w:eastAsia="en-US"/>
              </w:rPr>
            </w:pPr>
            <w:r>
              <w:rPr>
                <w:b/>
                <w:bCs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23825</wp:posOffset>
                      </wp:positionV>
                      <wp:extent cx="1828800" cy="0"/>
                      <wp:effectExtent l="0" t="114300" r="0" b="1143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9.75pt" to="162.8pt,9.75pt" stroked="t" o:allowincell="t" style="position:absolute;flip:x">
                      <v:stroke color="#ff6600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 xml:space="preserve">C  </w:t>
            </w:r>
            <w:r>
              <w:rPr>
                <w:b/>
                <w:bCs/>
                <w:color w:val="FF0000"/>
                <w:sz w:val="24"/>
                <w:lang w:val="es-MX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M</w:t>
            </w:r>
          </w:p>
        </w:tc>
      </w:tr>
      <w:tr>
        <w:trPr>
          <w:trHeight w:val="460" w:hRule="atLeast"/>
        </w:trPr>
        <w:tc>
          <w:tcPr>
            <w:tcW w:w="1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44780</wp:posOffset>
                      </wp:positionV>
                      <wp:extent cx="1828800" cy="0"/>
                      <wp:effectExtent l="0" t="114300" r="0" b="1143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05pt,11.4pt" to="294pt,11.4pt" stroked="t" o:allowincell="t" style="position:absolute">
                      <v:stroke color="green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4"/>
                <w:lang w:val="es-MX"/>
              </w:rPr>
              <w:t>C</w:t>
            </w:r>
            <w:r>
              <w:rPr>
                <w:b/>
                <w:bCs/>
                <w:color w:val="0000FF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 xml:space="preserve">Cr  </w:t>
            </w:r>
            <w:r>
              <w:rPr>
                <w:b/>
                <w:bCs/>
                <w:color w:val="FF0000"/>
                <w:sz w:val="24"/>
                <w:lang w:val="es-MX"/>
              </w:rPr>
              <w:t>M</w:t>
            </w:r>
          </w:p>
        </w:tc>
        <w:tc>
          <w:tcPr>
            <w:tcW w:w="3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Cr</w:t>
            </w:r>
          </w:p>
        </w:tc>
      </w:tr>
      <w:tr>
        <w:trPr>
          <w:trHeight w:val="460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M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 w:eastAsia="en-US"/>
              </w:rPr>
            </w:pPr>
            <w:r>
              <w:rPr>
                <w:b/>
                <w:bCs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47320</wp:posOffset>
                      </wp:positionV>
                      <wp:extent cx="1828800" cy="0"/>
                      <wp:effectExtent l="0" t="114300" r="0" b="1143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11.6pt" to="162.2pt,11.6pt" stroked="t" o:allowincell="t" style="position:absolute;flip:x">
                      <v:stroke color="#ff6600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C</w:t>
            </w:r>
            <w:r>
              <w:rPr>
                <w:b/>
                <w:bCs/>
                <w:sz w:val="24"/>
                <w:lang w:val="es-MX"/>
              </w:rPr>
              <w:t xml:space="preserve">  </w:t>
            </w:r>
            <w:r>
              <w:rPr>
                <w:b/>
                <w:bCs/>
                <w:color w:val="FF0000"/>
                <w:sz w:val="24"/>
                <w:lang w:val="es-MX"/>
              </w:rPr>
              <w:t>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M</w:t>
            </w:r>
          </w:p>
        </w:tc>
      </w:tr>
      <w:tr>
        <w:trPr>
          <w:trHeight w:val="460" w:hRule="atLeast"/>
        </w:trPr>
        <w:tc>
          <w:tcPr>
            <w:tcW w:w="1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/>
            </w:pPr>
            <w:r>
              <w:rPr>
                <w:b/>
                <w:bCs/>
                <w:color w:val="0000FF"/>
                <w:sz w:val="24"/>
                <w:lang w:val="es-MX"/>
              </w:rPr>
              <w:t>C  C</w:t>
            </w:r>
            <w:r>
              <w:rPr>
                <w:b/>
                <w:bCs/>
                <w:color w:val="0000FF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M  M</w:t>
            </w:r>
          </w:p>
        </w:tc>
        <w:tc>
          <w:tcPr>
            <w:tcW w:w="3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 w:eastAsia="en-US"/>
              </w:rPr>
            </w:pPr>
            <w:r>
              <w:rPr>
                <w:b/>
                <w:bCs/>
                <w:color w:val="FF0000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8425</wp:posOffset>
                      </wp:positionV>
                      <wp:extent cx="1828800" cy="0"/>
                      <wp:effectExtent l="0" t="114300" r="0" b="1143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7.75pt" to="168.8pt,7.75pt" stroked="t" o:allowincell="t" style="position:absolute">
                      <v:stroke color="green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 w:eastAsia="en-US"/>
              </w:rPr>
            </w:pPr>
            <w:r>
              <w:rPr>
                <w:b/>
                <w:bCs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34620</wp:posOffset>
                      </wp:positionV>
                      <wp:extent cx="1828800" cy="0"/>
                      <wp:effectExtent l="0" t="114300" r="0" b="1143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05pt,10.6pt" to="288pt,10.6pt" stroked="t" o:allowincell="t" style="position:absolute;flip:x">
                      <v:stroke color="#ff6600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C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M  M  M</w:t>
            </w:r>
          </w:p>
        </w:tc>
      </w:tr>
      <w:tr>
        <w:trPr>
          <w:trHeight w:val="460" w:hRule="atLeast"/>
        </w:trPr>
        <w:tc>
          <w:tcPr>
            <w:tcW w:w="1318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C  Cr</w:t>
            </w:r>
          </w:p>
        </w:tc>
        <w:tc>
          <w:tcPr>
            <w:tcW w:w="39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 w:eastAsia="en-US"/>
              </w:rPr>
            </w:pPr>
            <w:r>
              <w:rPr>
                <w:b/>
                <w:bCs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7790</wp:posOffset>
                      </wp:positionV>
                      <wp:extent cx="1828800" cy="0"/>
                      <wp:effectExtent l="0" t="114300" r="0" b="1143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7.7pt" to="168.8pt,7.7pt" stroked="t" o:allowincell="t" style="position:absolute">
                      <v:stroke color="green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M  M  M</w:t>
            </w:r>
          </w:p>
        </w:tc>
      </w:tr>
      <w:tr>
        <w:trPr>
          <w:trHeight w:val="460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 w:eastAsia="en-US"/>
              </w:rPr>
            </w:pPr>
            <w:r>
              <w:rPr>
                <w:b/>
                <w:bCs/>
                <w:color w:val="0000FF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98425</wp:posOffset>
                      </wp:positionV>
                      <wp:extent cx="1828800" cy="0"/>
                      <wp:effectExtent l="0" t="114300" r="0" b="1143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7.75pt" to="162.8pt,7.75pt" stroked="t" o:allowincell="t" style="position:absolute;flip:x">
                      <v:stroke color="#ff6600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C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131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 w:eastAsia="en-US"/>
              </w:rPr>
            </w:pPr>
            <w:r>
              <w:rPr>
                <w:b/>
                <w:bCs/>
                <w:color w:val="0000FF"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82880</wp:posOffset>
                      </wp:positionV>
                      <wp:extent cx="1828800" cy="0"/>
                      <wp:effectExtent l="0" t="114300" r="0" b="1143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05pt,14.4pt" to="294pt,14.4pt" stroked="t" o:allowincell="t" style="position:absolute">
                      <v:stroke color="green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Cr  C</w:t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</w:r>
          </w:p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C  C  Cr</w:t>
            </w:r>
          </w:p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M  M  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s-MX"/>
              </w:rPr>
              <w:t>ACERTIJO  2</w:t>
            </w:r>
            <w:r>
              <w:rPr>
                <w:sz w:val="24"/>
                <w:lang w:val="es-MX"/>
              </w:rPr>
              <w:t>.  Cada hombre piensa que su cara se ve como la de los demá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s-MX"/>
              </w:rPr>
              <w:t>ACERTIJO  3.</w:t>
            </w:r>
            <w:r>
              <w:rPr>
                <w:sz w:val="24"/>
                <w:lang w:val="es-MX"/>
              </w:rPr>
              <w:t xml:space="preserve">  Ellos ladean el barril en forma diagonal.  Si el líquido alcanza la parte superior y aún cubre el fondo, está lleno a más de la mitad; si se ve el fondo del barril, está a menos de la mitad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lang w:val="es-MX"/>
              </w:rPr>
              <w:t>ACERTIJO  4</w:t>
            </w:r>
            <w:r>
              <w:rPr>
                <w:sz w:val="24"/>
                <w:lang w:val="es-MX"/>
              </w:rPr>
              <w:t>.  Era un enano y no podía alcanzar ningún botón arriba del piso ocho en un elevador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  <w:lang w:val="es-MX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1767"/>
        <w:gridCol w:w="5300"/>
        <w:gridCol w:w="1030"/>
      </w:tblGrid>
      <w:tr>
        <w:trPr>
          <w:trHeight w:val="1000" w:hRule="atLeast"/>
        </w:trPr>
        <w:tc>
          <w:tcPr>
            <w:tcW w:w="89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INSTRUCCIONES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 xml:space="preserve"> PARA LA ELABORACIÓN DEL MATERIAL PARA EL EJERCICIO DE ACERTIJOS</w:t>
            </w:r>
          </w:p>
        </w:tc>
      </w:tr>
      <w:tr>
        <w:trPr>
          <w:trHeight w:val="240" w:hRule="atLeast"/>
        </w:trPr>
        <w:tc>
          <w:tcPr>
            <w:tcW w:w="898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 frase del acertijo, incluyendo el número y la letra, se escriben en una tarjeta de unos 7.5 cm. X 12.5 cm. El número y la letra se ponen para facilitar la distribución al azar de la formación a los cuatro grupos y para capacitar al instructor a determinar si un grupo específico tiene toda la información que necesita para la solución del acertijo. Todas las tarjetas marcadas con A se ponen en un sobre marcado con A y así sucesivamente. Los números son secuenciales pero, no son consecutivos.</w:t>
            </w:r>
          </w:p>
        </w:tc>
      </w:tr>
      <w:tr>
        <w:trPr>
          <w:trHeight w:val="240" w:hRule="atLeast"/>
        </w:trPr>
        <w:tc>
          <w:tcPr>
            <w:tcW w:w="89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gridSpan w:val="4"/>
            <w:tcBorders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ACERTIJO 1</w:t>
            </w:r>
          </w:p>
        </w:tc>
      </w:tr>
      <w:tr>
        <w:trPr>
          <w:trHeight w:val="10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D 43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res misioneros y tres caníbales llegan a un río y quieren cruzarlo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 50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 bote sólo puede llevar dos pasajeros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A 57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odos los misioneros pueden remar, pero sólo uno de los caníbales sabe hacerlo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D 64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os viajes deben hacerse de manera que los caníbales nunca sobrepasen en número a los misioneros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A 71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n otras palabras, un misionero nunca debe estar con dos caníbales o dos misioneros con tres caníbales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B 78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los pueden cruzar, pero ¿cómo lo harán?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6"/>
          <w:szCs w:val="28"/>
          <w:lang w:val="es-MX"/>
        </w:rPr>
      </w:pPr>
      <w:r>
        <w:rPr>
          <w:b/>
          <w:bCs/>
          <w:color w:val="FF0000"/>
          <w:sz w:val="16"/>
          <w:szCs w:val="28"/>
          <w:lang w:val="es-MX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16"/>
          <w:szCs w:val="28"/>
          <w:lang w:val="es-MX"/>
        </w:rPr>
      </w:pPr>
      <w:r>
        <w:rPr>
          <w:b/>
          <w:bCs/>
          <w:color w:val="FF0000"/>
          <w:sz w:val="16"/>
          <w:szCs w:val="28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1767"/>
        <w:gridCol w:w="5300"/>
        <w:gridCol w:w="1030"/>
      </w:tblGrid>
      <w:tr>
        <w:trPr/>
        <w:tc>
          <w:tcPr>
            <w:tcW w:w="8981" w:type="dxa"/>
            <w:gridSpan w:val="4"/>
            <w:tcBorders/>
          </w:tcPr>
          <w:p>
            <w:pPr>
              <w:pStyle w:val="Heading7"/>
              <w:rPr/>
            </w:pPr>
            <w:r>
              <w:rPr/>
              <w:t>ACERTIJO 2</w:t>
            </w:r>
          </w:p>
        </w:tc>
      </w:tr>
      <w:tr>
        <w:trPr>
          <w:trHeight w:val="240" w:hRule="atLeast"/>
        </w:trPr>
        <w:tc>
          <w:tcPr>
            <w:tcW w:w="898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A 85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os trabajadores están reparando un techo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D 92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aen por una gran chimenea y llegan hasta el piso de abajo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D 106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los se miran el uno al otro, caminan alrededor de la habitación, estrechan sus brazos y ven que no tienen lesiones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D 113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in hablar ni una palabra de su repentina caída, ambos regresan a su trabajo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0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 120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ucedió que la cara de un hombre se ensució de hollín mientras caía por la chimenea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0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D 127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a cara del otro, sin embargo, estaba completamente limpia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0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A 134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in embargo, el hombre con la cara limpia se la lavó el hombre con la cara sucia regresó al trabajo sin lavarse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0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B 141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uede explicar lógicamente ¿por qué hicieron esto?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s-MX"/>
        </w:rPr>
      </w:pPr>
      <w:r>
        <w:rPr>
          <w:b/>
          <w:bCs/>
          <w:color w:val="FF0000"/>
          <w:sz w:val="28"/>
          <w:szCs w:val="28"/>
          <w:lang w:val="es-MX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28"/>
          <w:szCs w:val="28"/>
          <w:lang w:val="es-MX"/>
        </w:rPr>
      </w:pPr>
      <w:r>
        <w:rPr>
          <w:b/>
          <w:bCs/>
          <w:color w:val="FF0000"/>
          <w:sz w:val="28"/>
          <w:szCs w:val="28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1767"/>
        <w:gridCol w:w="5300"/>
        <w:gridCol w:w="1030"/>
      </w:tblGrid>
      <w:tr>
        <w:trPr>
          <w:trHeight w:val="170" w:hRule="atLeast"/>
          <w:cantSplit w:val="true"/>
        </w:trPr>
        <w:tc>
          <w:tcPr>
            <w:tcW w:w="89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s-MX"/>
              </w:rPr>
              <w:t>ACERTIJO 3</w:t>
            </w:r>
          </w:p>
        </w:tc>
      </w:tr>
      <w:tr>
        <w:trPr>
          <w:trHeight w:val="240" w:hRule="atLeast"/>
          <w:cantSplit w:val="true"/>
        </w:trPr>
        <w:tc>
          <w:tcPr>
            <w:tcW w:w="89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MX"/>
              </w:rPr>
            </w:r>
          </w:p>
        </w:tc>
      </w:tr>
      <w:tr>
        <w:trPr>
          <w:trHeight w:val="14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A 148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uando Jaime fue a comprar un barril de sidra a un granjero moreno, éste solamente tenía cerca de medio barril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4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B 155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Jaime vio dentro del barril y pensó que tenía menos de la mitad, mientras que el granjero creía que tenía más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4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 162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los establecieron la solución rápida y exactamente sin usar nada para medirlo, ni poniendo algo dentro del barril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4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A 169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Cómo lo hicieron?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s-MX"/>
        </w:rPr>
      </w:pPr>
      <w:r>
        <w:rPr>
          <w:b/>
          <w:bCs/>
          <w:color w:val="FF0000"/>
          <w:sz w:val="28"/>
          <w:szCs w:val="28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s-MX"/>
        </w:rPr>
      </w:pPr>
      <w:r>
        <w:rPr>
          <w:b/>
          <w:bCs/>
          <w:color w:val="FF0000"/>
          <w:sz w:val="28"/>
          <w:szCs w:val="28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1767"/>
        <w:gridCol w:w="5300"/>
        <w:gridCol w:w="1030"/>
      </w:tblGrid>
      <w:tr>
        <w:trPr>
          <w:trHeight w:val="170" w:hRule="atLeast"/>
          <w:cantSplit w:val="true"/>
        </w:trPr>
        <w:tc>
          <w:tcPr>
            <w:tcW w:w="89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s-MX"/>
              </w:rPr>
              <w:t>ACERTIJO 4</w:t>
            </w:r>
          </w:p>
        </w:tc>
      </w:tr>
      <w:tr>
        <w:trPr>
          <w:trHeight w:val="240" w:hRule="atLeast"/>
          <w:cantSplit w:val="true"/>
        </w:trPr>
        <w:tc>
          <w:tcPr>
            <w:tcW w:w="89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MX"/>
              </w:rPr>
            </w:r>
          </w:p>
        </w:tc>
      </w:tr>
      <w:tr>
        <w:trPr>
          <w:trHeight w:val="14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B 176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Un hombre vivía en el piso 12 de un edificio de departamentos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4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 183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odos los días, cuando llegaba a casa del trabajo, tomaba el elevador al octavo piso, se salía  y caminaba hasta llegar al doce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4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A 190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 elevador funciona bien y puede llegar al piso 12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40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D 197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Por qué el hombre camina cuatro pisos por la escalera?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Lista2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8"/>
      <w:szCs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  <w:szCs w:val="2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8:35:00Z</dcterms:created>
  <dc:creator>Patricia Resendiz</dc:creator>
  <dc:description/>
  <cp:keywords/>
  <dc:language>en-US</dc:language>
  <cp:lastModifiedBy>GERARDO ZAVALA</cp:lastModifiedBy>
  <dcterms:modified xsi:type="dcterms:W3CDTF">2009-10-15T21:05:00Z</dcterms:modified>
  <cp:revision>4</cp:revision>
  <dc:subject/>
  <dc:title>COMPETENCIA CON ACERTIJOS</dc:title>
</cp:coreProperties>
</file>