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CASAS PARA ESTUDIANTE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nalizar hasta que  grado  logran estar de acuerdo los participantes de un grupo acerca de los valor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stablecer las normas para la toma de decisiones en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Identificar el “liderazgo natural” que funciona en un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ja de Clasificación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ápiz para todos los participantes.</w:t>
            </w:r>
          </w:p>
          <w:p>
            <w:pPr>
              <w:pStyle w:val="Normal"/>
              <w:ind w:right="113" w:hanging="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8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Especi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y bien iluminado acondicionado para que los participantes puedan trabajar en mesas redonda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forma los subgrupos y les dice que ellos serán los encargados de una actividad que los ayude a lograr los objetivos mencionados ant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istribuye las Hojas de Clasificación.  El instructor actúa como tomador de tiempo de acuerdo al programa escrito en la Hoja.  Como observadores pueden actuar uno o dos participant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espués que termina el tiempo, el grupo discute el desarrollo del ejercicio poniendo especial atención a los objetivos establecid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s-MX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s-MX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177"/>
        <w:gridCol w:w="1943"/>
        <w:gridCol w:w="177"/>
        <w:gridCol w:w="4741"/>
      </w:tblGrid>
      <w:tr>
        <w:trPr>
          <w:trHeight w:val="1000" w:hRule="atLeast"/>
        </w:trPr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HOJA DE CLASIFICACIÓN DE CASAS DE ESTUDIANTES</w:t>
            </w:r>
            <w:bookmarkEnd w:id="0"/>
          </w:p>
        </w:tc>
      </w:tr>
      <w:tr>
        <w:trPr>
          <w:trHeight w:val="240" w:hRule="atLeast"/>
        </w:trPr>
        <w:tc>
          <w:tcPr>
            <w:tcW w:w="898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>
          <w:trHeight w:val="4880" w:hRule="atLeast"/>
        </w:trPr>
        <w:tc>
          <w:tcPr>
            <w:tcW w:w="8981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lasifique las siguientes funciones de los sistemas de casas de estudiantes de acuerdo a la importancia que usted le asigne.  Escriba el número 1 frente a la más importante, el 2 frente al segundo en importancia y así sucesivamente. Tiene diez minutos para hacer la tarea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Después de que los participantes de su grupo han terminado el trabajo en forma individual, deberán llegar a  una clasificación como grupo. El grupo tiene treinta minutos para hacer la tarea. No elijan a un líder formal.</w:t>
            </w:r>
          </w:p>
        </w:tc>
      </w:tr>
      <w:tr>
        <w:trPr>
          <w:trHeight w:val="200" w:hRule="atLeast"/>
        </w:trPr>
        <w:tc>
          <w:tcPr>
            <w:tcW w:w="898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  <w:lang w:val="es-MX"/>
              </w:rPr>
            </w:pPr>
            <w:r>
              <w:rPr>
                <w:sz w:val="28"/>
                <w:szCs w:val="20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  <w:t>Clasificación Individual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  <w:t>Clasificación de Grupo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</w:r>
          </w:p>
        </w:tc>
        <w:tc>
          <w:tcPr>
            <w:tcW w:w="4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lang w:val="es-MX"/>
              </w:rPr>
            </w:pPr>
            <w:r>
              <w:rPr>
                <w:color w:val="0000FF"/>
                <w:sz w:val="28"/>
                <w:szCs w:val="2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1400" w:hRule="atLeast"/>
        </w:trPr>
        <w:tc>
          <w:tcPr>
            <w:tcW w:w="19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474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objetivo de que los estudiantes vivan en casas para estudiantes mientras estudian su carrera es para que desarrollen una madurez social.</w:t>
            </w:r>
          </w:p>
        </w:tc>
      </w:tr>
      <w:tr>
        <w:trPr>
          <w:trHeight w:val="1400" w:hRule="atLeast"/>
        </w:trPr>
        <w:tc>
          <w:tcPr>
            <w:tcW w:w="19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474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as casas para estudiantes, deberían organizarse de tal forma, que ayuden a mejorar la vida de los estudiantes.</w:t>
            </w:r>
          </w:p>
        </w:tc>
      </w:tr>
      <w:tr>
        <w:trPr>
          <w:trHeight w:val="1400" w:hRule="atLeast"/>
        </w:trPr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4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Las casas para estudiantes deberían ser como  “su propio hogar”  donde el residente es aceptado y deseado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177"/>
        <w:gridCol w:w="1943"/>
        <w:gridCol w:w="177"/>
        <w:gridCol w:w="4741"/>
      </w:tblGrid>
      <w:tr>
        <w:trPr>
          <w:trHeight w:val="1000" w:hRule="atLeast"/>
        </w:trPr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  <w:t>Clasificación Individual</w:t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  <w:t>Clasificación de Grupo</w:t>
            </w:r>
          </w:p>
        </w:tc>
        <w:tc>
          <w:tcPr>
            <w:tcW w:w="1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  <w:sz w:val="28"/>
                <w:szCs w:val="28"/>
                <w:lang w:val="es-MX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s-MX"/>
              </w:rPr>
            </w:r>
          </w:p>
        </w:tc>
        <w:tc>
          <w:tcPr>
            <w:tcW w:w="474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>
          <w:trHeight w:val="1500" w:hRule="atLeast"/>
        </w:trPr>
        <w:tc>
          <w:tcPr>
            <w:tcW w:w="19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474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vivir en casas para estudiantes, provoca una relación muy estrecha entre los que allí viven.</w:t>
            </w:r>
          </w:p>
        </w:tc>
      </w:tr>
      <w:tr>
        <w:trPr>
          <w:trHeight w:val="1700" w:hRule="atLeast"/>
        </w:trPr>
        <w:tc>
          <w:tcPr>
            <w:tcW w:w="19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474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vivir en una casa para estudiantes, es un experimento de vida, a través del cual, el estudiante conoce sus propios prejuicios y trata de superarlos.</w:t>
            </w:r>
          </w:p>
        </w:tc>
      </w:tr>
      <w:tr>
        <w:trPr>
          <w:trHeight w:val="1500" w:hRule="atLeast"/>
        </w:trPr>
        <w:tc>
          <w:tcPr>
            <w:tcW w:w="19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94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474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convivir con los demás miembros de una casa de estudiantes, es un entrenamiento de liderazgo para su vida futura.</w:t>
            </w:r>
          </w:p>
        </w:tc>
      </w:tr>
      <w:tr>
        <w:trPr>
          <w:trHeight w:val="1500" w:hRule="atLeast"/>
        </w:trPr>
        <w:tc>
          <w:tcPr>
            <w:tcW w:w="19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474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as casas de estudiantes incrementan el aprendizaje y experiencia de los estudiantes, en sus salones de clases.</w:t>
            </w:r>
          </w:p>
        </w:tc>
      </w:tr>
      <w:tr>
        <w:trPr>
          <w:trHeight w:val="1800" w:hRule="atLeast"/>
        </w:trPr>
        <w:tc>
          <w:tcPr>
            <w:tcW w:w="19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9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474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as reglas de las casas o residencias para estudiantes, les permiten ser tratados como adultos, no como adolescentes que necesitan ser controlados.</w:t>
            </w:r>
          </w:p>
        </w:tc>
      </w:tr>
      <w:tr>
        <w:trPr>
          <w:trHeight w:val="1500" w:hRule="atLeast"/>
        </w:trPr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9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4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as casas para estudiantes, funcionan como laboratorios de la acción democrática.</w:t>
            </w:r>
          </w:p>
        </w:tc>
      </w:tr>
    </w:tbl>
    <w:p>
      <w:pPr>
        <w:pStyle w:val="Lista2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3:20:00Z</dcterms:created>
  <dc:creator>Patricia Resendiz</dc:creator>
  <dc:description/>
  <cp:keywords/>
  <dc:language>en-US</dc:language>
  <cp:lastModifiedBy>GERARDO ZAVALA</cp:lastModifiedBy>
  <dcterms:modified xsi:type="dcterms:W3CDTF">2009-10-24T15:27:00Z</dcterms:modified>
  <cp:revision>6</cp:revision>
  <dc:subject/>
  <dc:title>CASAS PARA ESTUDIANTES</dc:title>
</cp:coreProperties>
</file>