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REUNIÓN ENTRE GRUP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Mejorar la relación entre dos grupos como: un grupo gerencial y directivo, grupos de mayoría y minoría, hombres y mujer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xplorar la forma en que los grupos interactúan entre sí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18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otafolio, marcador y maskin tape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Máximo 24 participantes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vidido en subgrupos con igual número de participantes.</w:t>
            </w:r>
          </w:p>
          <w:p>
            <w:pPr>
              <w:pStyle w:val="Lista2"/>
              <w:ind w:left="0" w:hanging="0"/>
              <w:rPr>
                <w:color w:val="000000"/>
                <w:sz w:val="24"/>
                <w:szCs w:val="20"/>
                <w:lang w:val="es-MX"/>
              </w:rPr>
            </w:pPr>
            <w:r>
              <w:rPr>
                <w:color w:val="000000"/>
                <w:sz w:val="24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Cs w:val="20"/>
                <w:lang w:val="es-MX"/>
              </w:rPr>
            </w:pPr>
            <w:r>
              <w:rPr>
                <w:color w:val="000000"/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acio Adicion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n salón amplio y bien iluminado acondicionado para que los participantes puedan trabajar en subgrupos y un salón adicional</w:t>
            </w:r>
            <w:r>
              <w:rPr>
                <w:sz w:val="24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reunión general, el instructor discute los objetivos y el horario de los event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subgrupos se reúnen por separado durante una hora para generar dos conjuntos de datos en las hojas del rotafolio: (1) cómo ven al otro subgrupo y (2) cómo creen que los ve el otro subgru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vuelven a reunir todo el grupo y los voceros de cada subgrupo fijan a la vista de todos, las anotaciones y las explican.  Durante esta fase, el instructor ayuda a los participantes a escuchar, pero no a responder a la retroalimentación.  Su objetivo es entender las percepciones del otro subgrupo.  Esta fase dura treinta minut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subgrupos vuelven a reunirse por separado durante una hora para responder a la información y planear como la analizará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una tercera junta general que dura unos treinta minutos, los miembros de los dos subgrupos comparten sus reacciones a la retroalimentación.  La discusión se encamina a la forma en que los subgrupos están interactuando.  Los participantes pueden hacer contratos entre los grupos, para continuar el proceso después de la reunió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7:06:00Z</dcterms:created>
  <dc:creator>Patricia Resendiz</dc:creator>
  <dc:description/>
  <cp:keywords/>
  <dc:language>en-US</dc:language>
  <cp:lastModifiedBy>Gerza</cp:lastModifiedBy>
  <dcterms:modified xsi:type="dcterms:W3CDTF">2009-09-19T00:10:00Z</dcterms:modified>
  <cp:revision>3</cp:revision>
  <dc:subject/>
  <dc:title>REUNIÓN ENTRE GRUPOS</dc:title>
</cp:coreProperties>
</file>