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DEGESOFIR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Facilitarle a los grupos que están sufriendo los esfuerzos de formar equipos dentro de una organización, examinar los desarrollos de gerentes y empleados, la efectividad de la organización y el sistema de recompensas en el trabaj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xplorar los diversos puntos de vista de los participantes relacionados con la estructura social y el fenómeno del comportamient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xaminar los sentimientos producto de los problemas organizacionales e identificar las acciones correctivas que se pueden tomar para enfrentarl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5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15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 de los preceptos: para el Desarrollo, la Efectividad Organizacional y para el Sistema de recompensas, para cada participant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apel y lápiz para cada participant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lang w:val="es-MX"/>
              </w:rPr>
              <w:t>Rotafolio, maskin tape y marcadores</w:t>
            </w:r>
            <w:r>
              <w:rPr>
                <w:b/>
                <w:bCs/>
                <w:color w:val="800080"/>
                <w:sz w:val="24"/>
                <w:szCs w:val="20"/>
                <w:lang w:val="es-MX"/>
              </w:rPr>
              <w:t>.</w:t>
            </w:r>
          </w:p>
        </w:tc>
      </w:tr>
      <w:tr>
        <w:trPr>
          <w:trHeight w:val="2273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Divididos en subgrupos de 4 a 5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2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sz w:val="24"/>
              </w:rPr>
              <w:t>Un salón amplio bien iluminado acondicionado con butacas movibles y que permitan a los subgrupos trabajar con privacidad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les dice a los participantes que recibirán tres juegos de “Preceptos” para que los lean y después se pongan a trabajar.  Explica que Degefosir es un acróstico de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s-MX"/>
              </w:rPr>
              <w:tab/>
              <w:t xml:space="preserve">1. </w:t>
            </w:r>
            <w:r>
              <w:rPr>
                <w:b/>
                <w:bCs/>
                <w:color w:val="0000FF"/>
                <w:sz w:val="24"/>
                <w:lang w:val="es-MX"/>
              </w:rPr>
              <w:t>De</w:t>
            </w:r>
            <w:r>
              <w:rPr>
                <w:sz w:val="24"/>
                <w:lang w:val="es-MX"/>
              </w:rPr>
              <w:t xml:space="preserve">sarrollo de </w:t>
            </w:r>
            <w:r>
              <w:rPr>
                <w:b/>
                <w:bCs/>
                <w:color w:val="0000FF"/>
                <w:sz w:val="24"/>
                <w:lang w:val="es-MX"/>
              </w:rPr>
              <w:t>G</w:t>
            </w:r>
            <w:r>
              <w:rPr>
                <w:sz w:val="24"/>
                <w:lang w:val="es-MX"/>
              </w:rPr>
              <w:t xml:space="preserve">erentes y </w:t>
            </w:r>
            <w:r>
              <w:rPr>
                <w:b/>
                <w:bCs/>
                <w:color w:val="0000FF"/>
                <w:sz w:val="24"/>
                <w:lang w:val="es-MX"/>
              </w:rPr>
              <w:t>E</w:t>
            </w:r>
            <w:r>
              <w:rPr>
                <w:sz w:val="24"/>
                <w:lang w:val="es-MX"/>
              </w:rPr>
              <w:t>mpleados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s-MX"/>
              </w:rPr>
              <w:tab/>
              <w:t>2.  E</w:t>
            </w:r>
            <w:r>
              <w:rPr>
                <w:b/>
                <w:bCs/>
                <w:color w:val="0000FF"/>
                <w:sz w:val="24"/>
                <w:lang w:val="es-MX"/>
              </w:rPr>
              <w:t>f</w:t>
            </w:r>
            <w:r>
              <w:rPr>
                <w:sz w:val="24"/>
                <w:lang w:val="es-MX"/>
              </w:rPr>
              <w:t xml:space="preserve">ectividad de la </w:t>
            </w:r>
            <w:r>
              <w:rPr>
                <w:b/>
                <w:bCs/>
                <w:color w:val="0000FF"/>
                <w:sz w:val="24"/>
                <w:lang w:val="es-MX"/>
              </w:rPr>
              <w:t>O</w:t>
            </w:r>
            <w:r>
              <w:rPr>
                <w:sz w:val="24"/>
                <w:lang w:val="es-MX"/>
              </w:rPr>
              <w:t>rganización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s-MX"/>
              </w:rPr>
              <w:tab/>
              <w:t xml:space="preserve">3.  </w:t>
            </w:r>
            <w:r>
              <w:rPr>
                <w:b/>
                <w:bCs/>
                <w:color w:val="0000FF"/>
                <w:sz w:val="24"/>
                <w:lang w:val="es-MX"/>
              </w:rPr>
              <w:t>Si</w:t>
            </w:r>
            <w:r>
              <w:rPr>
                <w:sz w:val="24"/>
                <w:lang w:val="es-MX"/>
              </w:rPr>
              <w:t xml:space="preserve">stema de </w:t>
            </w:r>
            <w:r>
              <w:rPr>
                <w:b/>
                <w:bCs/>
                <w:color w:val="0000FF"/>
                <w:sz w:val="24"/>
                <w:lang w:val="es-MX"/>
              </w:rPr>
              <w:t>R</w:t>
            </w:r>
            <w:r>
              <w:rPr>
                <w:sz w:val="24"/>
                <w:lang w:val="es-MX"/>
              </w:rPr>
              <w:t>ecompensar en la organización de trabajo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uego les dice; que el dominio de los “preceptos”, que son guías prácticas para la acción, se sustenta en principios universalmente aplicables al personal y en conceptos altamente teóricos.  Los principios sostenidos por el personal administrativo y las relaciones de los empleados decaen a menudo cuando se diagnostican concretamente, ya que es poco lo que se puede aceptar incondicionalmente en el campo del manejo de personal.  Así mismo, muchos conceptos, aún los más comunes y aquellos con base en la investigación, parecen en extremo generalizados o bien muy vagos.  Los preceptos son útiles y se pueden comunicar al practicante (o gerente) que los acepta porqué son: juicios rudos acerca del nivel gerencial o directivo.  Estos preceptos, sin embargo, son sujetos a modificación cuando se tiene más experienci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vide al grupo en subgrupos de cuatro o cinco participantes cada uno, ya sea con base en el interés demostrado en la efectividad de la organización, el desarrollo de gerentes y empleados o el sistema de recompensas o con otra base (la similitud con el puesto dentro de su organización o al equipo que fueron asignados previamente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cada subgrupo, le asigna el instructor, uno de los juegos de preceptos: desarrollo de personal, efectividad de la organización y sistema de recompensas (cada uno de estos 3 juegos debe ser asignado cuando menos a un subgrupo, dependiendo el número de las necesidades aparentes y  el interés de los subgrupos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 le dan a cada subgrupo cuarenta y cinco minutos para alcanzar el consenso y preparar un informe sobre las siguientes preguntas, empleando el juego de preceptos adecuado como gu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Cuáles son los problemas principales en la efectividad de la organización (o el desarrollo de empleados o el sistema de recompensas) en su organización actual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Cómo se propone hacerle frente personalmente, a estos problemas en el puesto actual, en los próximos doce meses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Qué éxito pronostica y como los va a medir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explica a los participantes que no deben acusar a los proverbiales  “ellos” de esos  problemas (a la alta gerencia o algunos niveles altos que no están presentes) si no que deben utilizar los preceptos como un estímulo para prestarle atención al problema y trabajar sobre él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ide a los subgrupos que se vuelvan a reunir y fija a la vista de todos, los informes de los subgrupos en el rotafoli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conduce una discusión sobre la enseñanza, la nueva información que generó este ejercicio, las generalizaciones que se pueden hacer y las posibles aplicaciones en las situaciones de trabaj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  <w:lang w:val="es-MX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 xml:space="preserve"> DE PRECEPTOS DEGEFOSIR PARA EL DESARROLLO DE LOS EMPLEADOS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odos los ejecutivos o gerentes debería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ratar a cada empleado como a un ser individual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conociendo las diferencias individuale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Variando los métodos de desarrollo para que se adapten a cada emplead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conocer que el desarrollo de cada persona es en definitiva un auto desarroll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ntender que el desarrollo no es algo que usted “hace” con una person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vitar el tratar de vivir la vida de otra persona; animar a los empleados a que sean ellos mismo y que trabajen para lograr sus objetivos personal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ermitir que los empleados se expresen a ellos mismos en el trabajo no forzándolos a encajar en un mold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conocer que hay muchas formas exitosas y aceptables “organizacionalmente” de cumplir la misma tare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nstruir, considerando las cualidades del emplead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Utilice el trabajo actual y la labor diaria asignada para desarrollar a los emplead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 xml:space="preserve">Planee el “crecimiento” de una persona, agotando sus oportunidades de aprendizaje en sus trabajos actuales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No enfatizar en las promociones como única meta del desarrollo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roporcionar una atmósfera de oportunidades iguales de desarroll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ermitiéndoles desarrollarse a todo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vitar barreras artificiales de sexo, raza y eda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conocer que los valores morales, van más allá del lugar de trabajo, teniendo efecto en el desarrollo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conocer la distinción entre “persona” como un contribuyent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ndividual y “gerente” como el supervisor del trabajo de otro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arle oportunidades de crecimiento individual a quienes parecen tener poco interés o capacidad, para supervisar a otro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ermitirle a los gerentes, amplia discreción en la solución de problemas y en la toma de decisione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omar riesgos y aceptar algunos errores de los subordinados hasta que hayan aprendido a hacer bien su trabajo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Mantener subordinada la responsabilidad de los gerentes, al desarrollo de su personal, que dependen de ello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No abdicar  la responsabilidad de desarrollar al personal de oficin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ndagar a cerca de las actividades de desarrollo que llevan a cabo los subordinado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roporcionar una retroalimentación abierta y honesta del desarrollo del trabaj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oniéndose al nivel de sus empleados o subordinad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ceptando retroalimentación de sus empleado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Formalizando por escrito, cuando sea posible el proceso de retroalimentación.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s-MX"/>
        </w:rPr>
      </w:pPr>
      <w:r>
        <w:rPr>
          <w:b/>
          <w:bCs/>
          <w:color w:val="0000FF"/>
          <w:sz w:val="32"/>
          <w:szCs w:val="32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 DE PRECEPTOS DEGEFOSIR PARA LA EFECTIVIDAD DE LA ORGANIZACIÓN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10160" w:hRule="atLeast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odos los ejecutivos o gerentes deben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stablecer y comunicar los objetivos organizacionale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sarrollar objetivos organizacionales que sean compatibles con los de la organización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municar los objetivos a los subordinado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justar los objetivos cuando cambien las necesidade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stablecer criterios para determinar el progreso de los subordinados de acuerdo a ésos objetiv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stablecer una organización que sea simple en el concepto y que responda a los nuevos requerimientos o necesidades y que defina claramente las responsabilidades individual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sarrollar personal competente para puestos de supervisión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sarrollar la organización con gente capaz, desarrollar reemplazos para todos los puestos e iniciar una acción tendiente a cambiar a los empleados que no cumplan satisfactoriamente con sus responsabilidade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 xml:space="preserve">Proveer de oportunidades, para que todos los empleados desarrollen todo su potencial, a través de una revisión de logros, negligencias y conductas que mejoren su ejecución o desempeño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br w:type="page"/>
      </w:r>
      <w:r>
        <w:rPr>
          <w:sz w:val="28"/>
          <w:szCs w:val="28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0870" w:hRule="atLeast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segurar la efectividad de la organización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sempeñar completamente el trabajo  del nivel supervisor,  desarrollando y recomendando soluciones a los problema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mprender las relaciones entre el personal de línea y el supervisor y utilizar a los supervisores en forma efectiv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lentar la innovación, proporcionando una atmósfera en la cual los empleados, contribuyan libremente con sus idea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Mantener los procedimientos administrativos y los controles al mínim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Buscar cambios en las políticas y los procedimientos que den como resultado una  mayor eficienci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municar las actitudes de los empleados a los superiores organizacionales y resolver rápidamente las quejas de los empleado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Mostrar el empleado organizacional al público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Mostrar el entusiasmo del empleado organizacional, sus productos y/o servicio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er discretos al hacer afirmaciones en público sobre la organización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No hacer promesas que no puedan cumplirse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Ver que las peticiones y quejas del exterior se manejen bien y rápidamente.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s-MX"/>
        </w:rPr>
      </w:pPr>
      <w:r>
        <w:br w:type="page"/>
      </w:r>
      <w:r>
        <w:rPr>
          <w:b/>
          <w:bCs/>
          <w:color w:val="0000FF"/>
          <w:sz w:val="32"/>
          <w:szCs w:val="32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 DE PRECEPTOS DEGEFOSIR SOBRE EL SISTEMA DE RECOMPENSAS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    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10125" w:hRule="atLeast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 xml:space="preserve">Cada Ejecutivo o Gerente debe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compensar a los empleados según su desempeño en el trabaj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mpleando el pago como incentiv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comendando cambios en el pago, en el nivel y otras formas de reconocimiento formal por un buen desempeñ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municar los resultados del funcionamiento formal e informal a todos los emplead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segurarse de que todos los empleados estén adecuadamente clasificados y compensados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omar la iniciativa en busca de cambios en la clasificación y el pag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Mantener actualizadas las descripciones de puesto y aplicarlas correctamen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terminar si las recompensas financieras, además del sueldo, son justificad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ñadir incentivos a las gerencias clave y a trabajos profesion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stringir las remuneraciones a esos puestos de bajo escalafón que tienen compensación base y prestaciones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7650" w:hRule="atLeast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nsistir en una política de pagos “excepcionales” y administrarla justament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Buscar excepciones a las políticas y las reglas en las que estén envueltas la equidad o un funcionamiento notabl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No extender demasiado la política de excepcione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yudar a los que tienen un bajo funcionamiento perfeccionando  y tomando las acciones correctivas que sean necesari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mover a los que tienen un desarrollo débil, sí la capacitación y la asesoría no ayudan a mejorar su trabaj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Use el poder para remover o despedir con cuidado, considerando alternativas tales como: arrepentimiento, despido, retiro temprano, incapacidad médica, 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repararse a explicar sus decisiones sobre recompensas o castigos a los empleados y respalde con autoridad y honestidad la información administrativa de recompensas y castig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Arial" w:hAnsi="Arial" w:cs="Arial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Arial" w:hAnsi="Arial" w:cs="Arial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Arial" w:hAnsi="Arial" w:cs="Arial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88" w:hanging="283"/>
      </w:pPr>
      <w:rPr>
        <w:rFonts w:ascii="Symbol" w:hAnsi="Symbol" w:cs="Symbol" w:hint="default"/>
        <w:sz w:val="28"/>
        <w:i w:val="false"/>
        <w:u w:val="none"/>
        <w:b w:val="false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88" w:hanging="283"/>
      </w:pPr>
      <w:rPr>
        <w:rFonts w:ascii="Symbol" w:hAnsi="Symbol" w:cs="Symbol" w:hint="default"/>
        <w:sz w:val="28"/>
        <w:i w:val="false"/>
        <w:u w:val="none"/>
        <w:b w:val="false"/>
        <w:szCs w:val="28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Arial" w:hAnsi="Arial" w:cs="Arial"/>
      </w:rPr>
    </w:lvl>
  </w:abstractNum>
  <w:abstractNum w:abstractNumId="1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3"/>
        </w:tabs>
        <w:ind w:left="987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88" w:hanging="283"/>
      </w:pPr>
      <w:rPr>
        <w:rFonts w:ascii="Symbol" w:hAnsi="Symbol" w:cs="Symbol" w:hint="default"/>
        <w:sz w:val="28"/>
        <w:i w:val="false"/>
        <w:u w:val="none"/>
        <w:b w:val="false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Arial" w:hAnsi="Arial" w:cs="Arial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88" w:hanging="283"/>
      </w:pPr>
      <w:rPr>
        <w:rFonts w:ascii="Symbol" w:hAnsi="Symbol" w:cs="Symbol" w:hint="default"/>
        <w:sz w:val="28"/>
        <w:i w:val="false"/>
        <w:u w:val="none"/>
        <w:b w:val="false"/>
        <w:szCs w:val="28"/>
      </w:rPr>
    </w:lvl>
  </w:abstractNum>
  <w:abstractNum w:abstractNumId="2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Arial" w:hAnsi="Arial" w:cs="Aria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27">
    <w:lvl w:ilvl="0">
      <w:start w:val="9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u w:val="none"/>
        <w:b w:val="false"/>
        <w:szCs w:val="28"/>
        <w:rFonts w:ascii="Arial" w:hAnsi="Arial" w:cs="Arial"/>
      </w:rPr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28"/>
        <w:i w:val="false"/>
        <w:u w:val="none"/>
        <w:b w:val="false"/>
        <w:szCs w:val="28"/>
      </w:rPr>
    </w:lvl>
  </w:abstractNum>
  <w:abstractNum w:abstractNumId="29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Times New Roman"/>
      <w:color w:val="000000"/>
      <w:sz w:val="28"/>
      <w:szCs w:val="28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40z0">
    <w:name w:val="WW8Num40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42z0">
    <w:name w:val="WW8Num42z0"/>
    <w:qFormat/>
    <w:rPr>
      <w:rFonts w:ascii="Symbol" w:hAnsi="Symbol" w:cs="Times New Roman"/>
      <w:b w:val="false"/>
      <w:i w:val="false"/>
      <w:sz w:val="28"/>
      <w:szCs w:val="28"/>
      <w:u w:val="none"/>
    </w:rPr>
  </w:style>
  <w:style w:type="character" w:styleId="WW8NumSt5z0">
    <w:name w:val="WW8NumSt5z0"/>
    <w:qFormat/>
    <w:rPr>
      <w:rFonts w:ascii="Symbol" w:hAnsi="Symbol" w:cs="Times New Roman"/>
      <w:b w:val="false"/>
      <w:i w:val="false"/>
      <w:sz w:val="28"/>
      <w:szCs w:val="28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54:00Z</dcterms:created>
  <dc:creator>Patricia Resendiz</dc:creator>
  <dc:description/>
  <cp:keywords/>
  <dc:language>en-US</dc:language>
  <cp:lastModifiedBy>GERARDO ZAVALA</cp:lastModifiedBy>
  <dcterms:modified xsi:type="dcterms:W3CDTF">2009-10-21T17:51:00Z</dcterms:modified>
  <cp:revision>4</cp:revision>
  <dc:subject/>
  <dc:title>DEGESOFIR</dc:title>
</cp:coreProperties>
</file>