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¿QUIÉN SOY YO? (1)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ermitir a los participantes darse a conocer rápidamente, en forma no amenaza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ra cada participante una hoja de papel de 20 x 30 cm, con la pregunta ¿Quién soy yo? con letras de 2.5 cm en la parte superior de la ho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uma o Plumón delgad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Cinta adhesiva, un seguro o un alfiler para cada participant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donde los participantes se puedan mover fácil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reciben el material y se les dan diez minutos para escribir diez diferentes respuestas a la pregunta “¿Quién soy yo?”.  El instructor pide que sean legibles, ya que los demás participantes deben leer las respuestas, desde lejos, fácil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fijan la hoja en su ropa  al fr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caminan alrededor como si estuvieran en una fiesta, pero sin hablar. Se les instruye para que hagan contacto visual con cada persona que se encuentre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pide que estén con cada persona por dos minutos, para que tengan en total de diez o quince encuent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esta fase de silencio, se pide a los participantes que pasen con las dos o tres personas que hayan encontrado más interesantes, con base al encuentro previo.  Ahora pueden hablar entre sí.  Se les anima a hacer preguntas que normalmente no haría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ó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43:00Z</dcterms:created>
  <dc:creator>Patricia Resendiz</dc:creator>
  <dc:description/>
  <cp:keywords/>
  <dc:language>en-US</dc:language>
  <cp:lastModifiedBy>Gerza</cp:lastModifiedBy>
  <dcterms:modified xsi:type="dcterms:W3CDTF">2009-09-19T00:23:00Z</dcterms:modified>
  <cp:revision>3</cp:revision>
  <dc:subject/>
  <dc:title>¿QUIÉN SOY YO? (1)</dc:title>
</cp:coreProperties>
</file>