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VARIACIONES A ¿QUIÉN SOY YO?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ermitir a los participantes darse a conocer rápidamente, en forma no amenazante. (Estas variaciones pueden ser adaptadas especialmente para los participantes que tienen dificultad para escribir sobre ellos mismos, como en la dinámica ¿Quién soy yo?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Hojas de papel de 30 cm. X 50 cm con hilo para amarrarse al cuello como baber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bolsa de hilo y tijer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ápices o marcadores delgado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80"/>
              <w:jc w:val="both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</w:rPr>
              <w:t>Dividido en subgrupos de 5 a 6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n salón amplio en el cual los participantes puedan moverse libremente</w:t>
            </w:r>
            <w:r>
              <w:rPr>
                <w:sz w:val="24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os participantes reciben el material y se les conceden diez minutos para que hagan cualquiera de las actividades siguientes para presentarse a los demás. El instructor puede escoger una actividad para todos o permitir que cada uno elija la que quiera. </w:t>
            </w:r>
          </w:p>
          <w:p>
            <w:pPr>
              <w:pStyle w:val="Lista2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os participantes pueden dibujarse a sí mismos, en forma de caricatura, de una tira cómica, etc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os participantes pueden dibujar un pastel dividido en diferentes partes que representan un porcentaje del enfoque que le dan a su vida, por ejemplo, un pastel con la distribución del amor, independencia, energía, etc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os participantes pueden dibujar una “línea de vida”, una gráfica de su vida  presente, que muestre los puntos altos o una proyección, indicando el punto donde se encuentran ahor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os participantes pueden escribir una serie de palabras, por ejemplo adjetivos.  Las palabras se escogen por libre asociación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os grupos con especialización, como por ejemplo, músicos, matemáticos o químicos, pueden identificarse a sí mismos con un símbolo de su conocimient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os participantes pueden dibujar animales, objetos o música con los cuales se identifiquen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Los participantes pueden escribir palabras que indiquen sus valor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participantes se cuelgan a su cuello, la hoja termina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participantes caminan alrededor como si estuvieran en una fiesta, pero sin hablar.  (Se puede usar música de fondo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pide que estén con cada persona un minuto, para que tengan un total de diez o quince encuentr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pués de esta fase de silencio, se pide a los participantes que pasen con las dos o tres personas que hayan encontrado más interesantes, con base al encuentro previo.  Ahora pueden hablar entre sí.  Se les anima a hacer preguntas que normalmente no haría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ó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50:00Z</dcterms:created>
  <dc:creator>Patricia Resendiz</dc:creator>
  <dc:description/>
  <cp:keywords/>
  <dc:language>en-US</dc:language>
  <cp:lastModifiedBy>GERARDO ZAVALA</cp:lastModifiedBy>
  <dcterms:modified xsi:type="dcterms:W3CDTF">2009-10-24T15:31:00Z</dcterms:modified>
  <cp:revision>4</cp:revision>
  <dc:subject/>
  <dc:title>VARIACIONES A ¿QUIÉN SOY YO?</dc:title>
</cp:coreProperties>
</file>