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DOS-CUATRO-OCH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Dividir un grupo grande en subgrupos de manera que incrementen su cohesión e identidad de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rPr>
            </w:pPr>
            <w:r>
              <w:rPr>
                <w:sz w:val="24"/>
              </w:rPr>
              <w:t>Cualquier número. En este ejemplo consideramos un grupo de 32 participantes.</w:t>
            </w:r>
          </w:p>
          <w:p>
            <w:pPr>
              <w:pStyle w:val="Normal"/>
              <w:tabs>
                <w:tab w:val="clear" w:pos="708"/>
                <w:tab w:val="left" w:pos="1080" w:leader="none"/>
              </w:tabs>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que las sillas se puedan mover para que los participantes puedan formar subgrupos.</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Se pide que los participantes se enumeren ellos mismos diciendo:  “uno, dos, uno, dos” etc., de manera que se formen dos subgrupos grand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Los participantes que tuvieron el número uno pasen a un lugar del salón y a los que tengan el dos al otro lad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Cada número uno invita a un dos para formar una pareja.  Se les pide que escojan a alguien que no conozcan y en caso de conocer a todos, a quien menos conozcan.  Las parejas pasan a un lugar neutro, hasta que todos se hayan formad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reúne a las parejas en dos subgrupos de ocho parejas cada uno, las que coloca en lados opuestos del sal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Después de una consulta, que no durará más de tres minutos, una pareja de un lado del salón invita a una del lado opuesto a formar un cuarteto.  La pareja no puede declinar la invitación a unirse con otra pareja.  Una por una, continúan invitándose entre ellos hasta formar los ocho cuartet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Los cuartetos se reúnen entre sí por no más de tres minutos para determinar con cual otro cuarteto les gustaría reunirse.</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Los cuartetos, en forma sucesiva, les piden a otro cuarteto que se unan con ellos.  Las invitaciones pueden declinarse.  Si una invitación no se acepta, el siguiente grupo hace su oferta.  Esto se continúa hasta que todos las cuartetos han escogido.</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Los octetos, ahora están listos para trabajar. La primera tarea es discutir la experiencia de haber sido escogidos o la de escoger.</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IX.</w:t>
            </w:r>
          </w:p>
        </w:tc>
        <w:tc>
          <w:tcPr>
            <w:tcW w:w="8414" w:type="dxa"/>
            <w:tcBorders/>
          </w:tcPr>
          <w:p>
            <w:pPr>
              <w:pStyle w:val="Normal"/>
              <w:jc w:val="both"/>
              <w:rPr>
                <w:sz w:val="24"/>
              </w:rPr>
            </w:pPr>
            <w:r>
              <w:rPr>
                <w:sz w:val="24"/>
                <w:lang w:val="es-MX"/>
              </w:rPr>
              <w:t>El instructor guía un proceso para que el grupo analice, có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45:00Z</dcterms:created>
  <dc:creator>Patricia Resendiz</dc:creator>
  <dc:description/>
  <cp:keywords/>
  <dc:language>en-US</dc:language>
  <cp:lastModifiedBy>Gerza</cp:lastModifiedBy>
  <dcterms:modified xsi:type="dcterms:W3CDTF">2009-09-19T00:22:00Z</dcterms:modified>
  <cp:revision>3</cp:revision>
  <dc:subject/>
  <dc:title>DOS-CUATRO-OCHO</dc:title>
</cp:coreProperties>
</file>