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NOMBRE Y PRIMERAS IMPRESIONE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Llegar a conocer a los demás miembros de un grupo pequeñ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Descubrir el impacto inicial que provocamos en los demá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Estudiar el fenómeno de las primeras impresiones, con relación a su exactitud y sus efect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227"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Dos hojas de papel y un lápiz para cada participante.</w:t>
            </w:r>
          </w:p>
          <w:p>
            <w:pPr>
              <w:pStyle w:val="Normal"/>
              <w:rPr>
                <w:sz w:val="24"/>
                <w:lang w:val="es-MX"/>
              </w:rPr>
            </w:pPr>
            <w:r>
              <w:rPr>
                <w:sz w:val="24"/>
                <w:lang w:val="es-MX"/>
              </w:rPr>
            </w:r>
          </w:p>
        </w:tc>
      </w:tr>
      <w:tr>
        <w:trPr>
          <w:trHeight w:val="2377"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que permita formar un círculo con mesa bancos, para que los participantes puedan escribir cómodamente senta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n la primera reunión del grupo, el instructor hace que cada persona dé su nombre y uno o dos hechos importantes de sí mismo. El instructor les da una hoja a cada participa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Se dan instrucciones para que volteen las sillas, hacia afuera del círculo, para que no puedan ver a los otros miembros del grupo.  Se les pide que escriban la mayor cantidad de nombres que puedan recorda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Después de tres minutos, se pide que regresen las sillas a su posición original y busquen los nombres que olvidaron.  Ellos pueden pedir datos adicionales para que logren pensar en los nombres que les fue difícil recorda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grupo discute sobre los nombres, los sentimientos unidos a ellos, la dificultad que tuvieron para recordarlos y las reacciones que tuvieron aquellos, cuyos nombres no fueron recordad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les da otra hoja de papel y hace que los participantes escriban los nombres en el orden en que están sentados.  Luego les pide que escriban su primera impresión de cada uno de los miembros del 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Las hojas con las primeras impresiones las recoge el instructor, sin revelar la identidad del que los escribió, lee todas las impresiones del primer participante, al que se le pide que comente sobre la exactitud de las impresiones, sus sentimientos al escucharlas y otros asuntos de importancia.  Luego se leen las impresiones escritas sobre el segundo miembro, luego las reacciones de éste y así se continú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Luego todos los participantes comentan la exactitud de la información de la  primera impresión, los efectos de la primera impresión y sus reacciones a estas experiencia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El instructor guía un proceso para que el grupo analice, có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13:00Z</dcterms:created>
  <dc:creator>Patricia Resendiz</dc:creator>
  <dc:description/>
  <cp:keywords/>
  <dc:language>en-US</dc:language>
  <cp:lastModifiedBy>GERARDO ZAVALA</cp:lastModifiedBy>
  <dcterms:modified xsi:type="dcterms:W3CDTF">2009-10-21T21:54:00Z</dcterms:modified>
  <cp:revision>4</cp:revision>
  <dc:subject/>
  <dc:title>NOMBRE Y PRIMERAS IMPRESIONES</dc:title>
</cp:coreProperties>
</file>