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COSTAL DE YUT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stablecer las normas para prestar atención a la información del “aquí y ahora” y “poner en un saco”  (sin hablar) la información del “ayer y allá”</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Ayudar a los participantes a conocer sus propias reacciones de su “aquí y ahor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Especial</w:t>
            </w:r>
          </w:p>
          <w:p>
            <w:pPr>
              <w:pStyle w:val="Normal"/>
              <w:rPr>
                <w:rFonts w:eastAsia="Arial"/>
              </w:rPr>
            </w:pPr>
            <w:r>
              <w:rPr>
                <w:rFonts w:eastAsia="Arial"/>
              </w:rPr>
              <w:t xml:space="preserve">      </w:t>
            </w:r>
          </w:p>
          <w:p>
            <w:pPr>
              <w:pStyle w:val="TextBody"/>
              <w:rPr>
                <w:sz w:val="24"/>
              </w:rPr>
            </w:pPr>
            <w:r>
              <w:rPr>
                <w:sz w:val="24"/>
              </w:rPr>
              <w:t>Un salón amplio para que los participantes, sin tocarse,  se puedan relajar, sentados o acostados, de preferencia alfombrado y si los participantes están vestidos informalmente sería mejor.</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Se pide a los participantes que se siente cómodamente y procuren estar lo más alejados unos de otr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pide a los participantes que cierren los ojos y que se pongan en la posición más cómodo que puedan.  Les indica que van a realizar un viaje imaginario y que él será su guí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Se deben dar instrucciones como las siguientes en un tono de voz tranquilo y pausado.</w:t>
            </w:r>
          </w:p>
          <w:p>
            <w:pPr>
              <w:pStyle w:val="Normal"/>
              <w:jc w:val="both"/>
              <w:rPr>
                <w:sz w:val="24"/>
              </w:rPr>
            </w:pPr>
            <w:r>
              <w:rPr>
                <w:sz w:val="24"/>
                <w:lang w:val="es-MX"/>
              </w:rPr>
              <w:t>“</w:t>
            </w:r>
            <w:r>
              <w:rPr>
                <w:sz w:val="24"/>
                <w:lang w:val="es-MX"/>
              </w:rPr>
              <w:t>Traten de recordar lo primero que les venga a la mente.  Recuerden el primer suceso feliz de su vida... (Pausa de veinte o treinta segundos) Ahora traten de recordar el primer día que fueron a la escuela.  ¿Cómo lo ven?  ¿Qué clase de persona eran entonces?...  Piensen en los dos o tres primeros años de escuela.  Eran un niño(a)  ¿Cómo eran entonces?... Ahora piensen en los últimos años de la primaria.  Eran unos chicos(as).  ¿Cómo eran sus vida entonces?... Ahora recuerden la secundaria.  ¿Cómo fue el primer día?... Su cuerpo había cambiado, habían establecido nuevas relaciones. ¿En qué clase de persona se habían convertido?... Piensen en su primer día en la preparatoria.  ¿Cómo fue la experiencia para ustedes? ... Recuerden el último año de preparatoria.  Ya eran los mayores. ¿En quién se habían convertido?.... Recuerden su Graduación. ¿Qué sentimientos tuvieron?... Ahora piensen en su encuentro con la educación superior.  ¿Cómo eran entonces?... Piensen en el principio de ese año.  ¿Cómo fueron cambiando?... Piensen en el comienzo de esta semana. ¿Qué les sucedió?... Recuerden esta mañana cuando se levantaron.  ¿Cómo se sintieron?..... Recuerden cuando se vistieron, preparándose para venir a esta sesión.  ¿Qué sentimientos tuvieron?... Piensen en el momento que entraron al salón.  ¿Qué pasaba dentro de ustedes?..... Recuerden qué sintieron cuando se les pidió que buscaran un lugar privado y se pusieran cómodos.  ¿Cómo reaccionaron ante esto?... Concentren su atención al momento que le dije que íbamos a hacer un viaje imaginario.  ¿Qué les provocó esto?... Recuerden la experiencia de hacer el viaje.  ¿Cómo estuvo?... Ahora imagínese que les estoy dando un saco de yute y una cuerda.  Quiero que ustedes, con los ojos de la mente, se imaginen metiendo todas las cosas que han recordado en el saco.  Esto es, aléjenlas.  Métanlas en el fondo.  Ahora tomen el cordón y cierren el saco fuertemente...  Imaginémonos que todos levantamos nuestro saco y lo llevamos al pasillo... Los ponemos uno encima de otro, los vemos y nos vemos entre sí.  Regresamos al salón, localizamos nuestro lugar y cerramos los ojos de nuevo...  Todo eso que pusimos en el saco está afuera, en el pasillo y estaremos tratando de sintonizar el presente a medida que surge entre nosotros...  Presten atención a lo que pasa dentro de su cuerpo.  Escuchen su respiración...  Sientan sus latidos... Registren todas las sensaciones que experimentaron en este momento.  Ahora, piensen en algunos adjetivos que podrían describir su aquí y aho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Se pide a los participantes que formen parejas con alguien que esté cerca y compartan sus sentimientos de aquí y aho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07:00Z</dcterms:created>
  <dc:creator>Patricia Resendiz</dc:creator>
  <dc:description/>
  <cp:keywords/>
  <dc:language>en-US</dc:language>
  <cp:lastModifiedBy>Gerza</cp:lastModifiedBy>
  <dcterms:modified xsi:type="dcterms:W3CDTF">2009-09-19T00:25:00Z</dcterms:modified>
  <cp:revision>3</cp:revision>
  <dc:subject/>
  <dc:title>COSTAL DE YUTE</dc:title>
</cp:coreProperties>
</file>