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 xml:space="preserve">ANALIZANDO LA COMUNICACIÓN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stablecer un clima de laboratorio de aprendizaje, en las etapas iniciales de un grupo compuesto por participantes hostiles y renuent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perimentar la apertura al explorar sentimientos positivos y negativos en un ambiente no amenazador</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aminar de qué forma los elementos afectivos (especialmente los sentimientos negativos) influyen en los resultados de la comunic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25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8 Hojas de rotafolio con las oraciones de la Hoja Análisis de Comunicación.</w:t>
            </w:r>
          </w:p>
          <w:p>
            <w:pPr>
              <w:pStyle w:val="Normal"/>
              <w:numPr>
                <w:ilvl w:val="0"/>
                <w:numId w:val="2"/>
              </w:numPr>
              <w:jc w:val="both"/>
              <w:rPr>
                <w:sz w:val="24"/>
                <w:lang w:val="es-MX"/>
              </w:rPr>
            </w:pPr>
            <w:r>
              <w:rPr>
                <w:sz w:val="24"/>
                <w:lang w:val="es-MX"/>
              </w:rPr>
              <w:t>Hoja de Análisis para cada participante.</w:t>
            </w:r>
          </w:p>
          <w:p>
            <w:pPr>
              <w:pStyle w:val="Normal"/>
              <w:numPr>
                <w:ilvl w:val="0"/>
                <w:numId w:val="2"/>
              </w:numPr>
              <w:ind w:left="360" w:right="113" w:hanging="360"/>
              <w:jc w:val="both"/>
              <w:rPr>
                <w:sz w:val="24"/>
                <w:lang w:val="es-MX"/>
              </w:rPr>
            </w:pPr>
            <w:r>
              <w:rPr>
                <w:sz w:val="24"/>
                <w:lang w:val="es-MX"/>
              </w:rPr>
              <w:t>Marcadores y cinta adhesiva</w:t>
            </w:r>
            <w:r>
              <w:rPr>
                <w:b/>
                <w:bCs/>
                <w:color w:val="800080"/>
                <w:sz w:val="24"/>
                <w:szCs w:val="20"/>
                <w:lang w:val="es-MX"/>
              </w:rPr>
              <w:t>.</w:t>
            </w:r>
          </w:p>
          <w:p>
            <w:pPr>
              <w:pStyle w:val="Normal"/>
              <w:rPr>
                <w:sz w:val="24"/>
                <w:lang w:val="es-MX"/>
              </w:rPr>
            </w:pPr>
            <w:r>
              <w:rPr>
                <w:sz w:val="24"/>
                <w:lang w:val="es-MX"/>
              </w:rPr>
            </w:r>
          </w:p>
        </w:tc>
      </w:tr>
      <w:tr>
        <w:trPr>
          <w:trHeight w:val="2408"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jc w:val="center"/>
              <w:rPr>
                <w:sz w:val="24"/>
              </w:rPr>
            </w:pPr>
            <w:r>
              <w:rPr>
                <w:sz w:val="24"/>
              </w:rPr>
              <w:t>Dividido en subgrupos de 5 a 6 participantes.</w:t>
            </w:r>
          </w:p>
          <w:p>
            <w:pPr>
              <w:pStyle w:val="Normal"/>
              <w:tabs>
                <w:tab w:val="clear" w:pos="708"/>
                <w:tab w:val="left" w:pos="1080" w:leader="none"/>
              </w:tabs>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72"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 Una gran pared para colocar las hojas de rotafolio.</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fija las 8 hojas de rotafolio con el encabezado que viene en la Hoja de Trabajo.  Les dice que está interesado en la comunicación que cada participante recibió como inducción para asistir al evento, comenzando por los sentimientos que experimentó al recibir la invitación, lo que sintió al ser entregada por la persona que se la entregó y otros sentimientos más que pueden afectar claramente sus sentimientos para participar en el evento.  El instructor les dice a los miembros del grupo:  “En lugar de sólo yo hable sobre los efectos que los diferentes estilos y métodos de comunicación tienen sobre ustedes, me gustaría examinarlos con ustedes de modo que podamos aprender unos de otr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pide a los participantes que compartan con el grupo, los mensajes o comunicaciones que los llevaron a asistir a la sesión.  Cada mensaje voluntario, es puesto en la primera hoja de “Mensaje Recibi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continúa, solicitándole información a cada participante sobre cada encabezado de la Hoja de Trabajo.  (Diez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elige algunos (de tres a seis) ejemplos que sean representativos de una buena y una mala comunicación (para apoyar los resultados o antagonismo del grupo) y anota esos ejemplos en otra hoj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conduce una discusión sobre las similitudes y las diferencias entre una buena y una mala comunicación y se hace una lista en una hoja de rotafolio de los puntos principal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Se forman subgrupos de cinco o seis participantes.  Cada participante recibe una Hoja de Trabajo y un lápiz.</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Cada participante recibe instrucciones para llenar su hoja sobre sus propias comunicaciones referentes al taller (diez minutos) y luego discuten sus respuestas con otros miembros del grupo pequeño (veinte minu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Se vuelve a formar el grupo grande.  Los pequeños grupos informan sobre la discusión y lo que aprendieron.  El instructor hace un resumen sobre lo aprendido en la experienci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7"/>
              <w:rPr/>
            </w:pPr>
            <w:bookmarkStart w:id="0" w:name="formato"/>
            <w:r>
              <w:rPr/>
              <w:t>EJERCICIO</w:t>
            </w:r>
            <w:bookmarkEnd w:id="0"/>
            <w:r>
              <w:rPr/>
              <w:t xml:space="preserve"> ANÁLISIS DE LA COMUNICACIÓN</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Mensaje recibido:</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Cómo entendió el mensaje?</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Cómo juzga las cualidades que el mensaje debió tener?</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Cómo se dio el mensaje?</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Quién dio el mensaje?</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Tipo y calidad de la relación que tiene con la persona que le dio el mensaje.</w:t>
            </w:r>
          </w:p>
        </w:tc>
      </w:tr>
      <w:tr>
        <w:trPr>
          <w:trHeight w:val="1400" w:hRule="atLeast"/>
          <w:cantSplit w:val="true"/>
        </w:trPr>
        <w:tc>
          <w:tcPr>
            <w:tcW w:w="8981" w:type="dxa"/>
            <w:tcBorders/>
          </w:tcPr>
          <w:p>
            <w:pPr>
              <w:pStyle w:val="Normal"/>
              <w:spacing w:lineRule="auto" w:line="360"/>
              <w:jc w:val="both"/>
              <w:rPr>
                <w:sz w:val="28"/>
                <w:szCs w:val="28"/>
                <w:lang w:val="es-MX"/>
              </w:rPr>
            </w:pPr>
            <w:r>
              <w:rPr>
                <w:sz w:val="28"/>
                <w:szCs w:val="28"/>
                <w:lang w:val="es-MX"/>
              </w:rPr>
              <w:t>Otras influencias que afectaron sus sentimientos acerca del mensaje:</w:t>
            </w:r>
          </w:p>
        </w:tc>
      </w:tr>
      <w:tr>
        <w:trPr>
          <w:trHeight w:val="1400" w:hRule="atLeast"/>
          <w:cantSplit w:val="true"/>
        </w:trPr>
        <w:tc>
          <w:tcPr>
            <w:tcW w:w="8981" w:type="dxa"/>
            <w:tcBorders/>
          </w:tcPr>
          <w:p>
            <w:pPr>
              <w:pStyle w:val="Normal"/>
              <w:rPr>
                <w:sz w:val="28"/>
                <w:szCs w:val="28"/>
                <w:lang w:val="es-MX"/>
              </w:rPr>
            </w:pPr>
            <w:r>
              <w:rPr>
                <w:sz w:val="28"/>
                <w:szCs w:val="28"/>
                <w:lang w:val="es-MX"/>
              </w:rPr>
              <w:t>Sentimiento y motivación hacia la sesión  taller o curs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sz w:val="32"/>
      <w:szCs w:val="32"/>
      <w:lang w:val="es-MX"/>
    </w:rPr>
  </w:style>
  <w:style w:type="character" w:styleId="WW8Num1z0">
    <w:name w:val="WW8Num1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04:00Z</dcterms:created>
  <dc:creator>Patricia Resendiz</dc:creator>
  <dc:description/>
  <cp:keywords/>
  <dc:language>en-US</dc:language>
  <cp:lastModifiedBy>GERARDO ZAVALA</cp:lastModifiedBy>
  <dcterms:modified xsi:type="dcterms:W3CDTF">2009-10-21T22:00:00Z</dcterms:modified>
  <cp:revision>4</cp:revision>
  <dc:subject/>
  <dc:title>ANALIZANDO LA COMUNICACIÓN</dc:title>
</cp:coreProperties>
</file>