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PRESENTACIONES “FRÍ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Ayudar a los participantes a que se conozcan unos y otros mientras se construyen expectativas de tomas de riesgos y receptividad para la retroalimentación.</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Establecer normas de apertura, experimentación y atención al proces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Minimizar la inclusión de problemas, dentro de un grupo, en el cual algunos participantes ya se “conocen” entre sí.</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88"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 xml:space="preserve">Duración: 45 Minutos </w:t>
            </w:r>
          </w:p>
          <w:p>
            <w:pPr>
              <w:pStyle w:val="Normal"/>
              <w:rPr>
                <w:rFonts w:ascii="Times New Roman" w:hAnsi="Times New Roman" w:cs="Times New Roman"/>
              </w:rPr>
            </w:pPr>
            <w:r>
              <w:rPr>
                <w:rFonts w:cs="Times New Roman" w:ascii="Times New Roman" w:hAnsi="Times New Roman"/>
              </w:rPr>
            </w:r>
          </w:p>
          <w:p>
            <w:pPr>
              <w:pStyle w:val="Normal"/>
              <w:jc w:val="center"/>
              <w:rPr>
                <w:sz w:val="24"/>
              </w:rPr>
            </w:pPr>
            <w:r>
              <w:rPr>
                <w:sz w:val="24"/>
              </w:rPr>
              <w:t>Aproximadamente 3 min. Por persona</w:t>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Ningu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r>
      <w:tr>
        <w:trPr>
          <w:trHeight w:val="2385"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iluminado y acondicionado para que los participantes puedan sentarse formando un círculo.</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 xml:space="preserve">Después que todos se han sentado, el instructor pide que negocien los asientos con alguien que esté en el lado opuesto del círculo.  Como los conocidos tienden a sentarse juntos al principio, esto aumenta la posibilidad de que los participantes serán capaces de establecer  contacto visual con las personas que les sean presentadas en una fase posterior del ejercicio. </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explica los objetivos y estructura del ejercicio para que se  familiaricen.  Cada participante nombrará a la persona, que desea lo presente ante el grupo y ese persona hará una presentación “fría”, esto es, sin entrevistas o ensayos.  La persona que está haciendo la presentación dirá cualquier cosa significante, que haya elegido.  También intentará establecer contacto visual con la persona que está presentando.  La persona que está siendo presentada, deberá “cerrar la boca”, de modo que tiene que oír, sin defenderse, lo que dicen acerca de él o ella como retroalimentación.  Se pide a los participantes tomen voluntariamente el riesgo de ser el siguiente en ser presentad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Después de que la mitad de los participantes han sido presentados y han tenido reacciones, el instructor interrumpe el desarrollo para solicitar, de los participantes que han sido presentados, algunas reacciones sobre el contenido de las presentaciones.  Es probable que hasta este punto los participantes hayan sido muy positivos en lo que han dicho y el instructor puede sugerir que el ser más abierto puede ser  muy benéfic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Se presentan el resto de los participantes.  Se pide a los participantes que observen la diferencia del proceso ya que eso puede atribuirse a la sugerencia que realizó el instructor acerca de la apertura.  Ellos están en alerta acerca del plan de tener otra discusión del proceso complet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El instructor dirige un análisis del proceso, solicitándole a los participantes que indiquen cuál fue la diferencia que ellos notaron en la segunda mitad del ejercicio. Si el tiempo lo permite, el instructor puede lograr más apertura en la reunión en este momento, pidiendo a participantes que realicen una presentación. Algunos participantes pueden conocer algo más de una persona y pueden profundizar en la presentación hacia el grup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22:00Z</dcterms:created>
  <dc:creator>Patricia Resendiz</dc:creator>
  <dc:description/>
  <cp:keywords/>
  <dc:language>en-US</dc:language>
  <cp:lastModifiedBy>GERARDO ZAVALA</cp:lastModifiedBy>
  <dcterms:modified xsi:type="dcterms:W3CDTF">2009-10-21T22:11:00Z</dcterms:modified>
  <cp:revision>4</cp:revision>
  <dc:subject/>
  <dc:title>PRESENTACIONES "FRIAS"</dc:title>
</cp:coreProperties>
</file>