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7"/>
              <w:ind w:left="284" w:right="284" w:hanging="0"/>
              <w:rPr/>
            </w:pPr>
            <w:r>
              <w:rPr/>
              <w:t>LECHE</w:t>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Demostrar los procesos de influencia interpersonal y el cambio personal.</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Presentar en forma cálida al grupo, las dinámicas de cambi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Un vaso limpio.</w:t>
            </w:r>
          </w:p>
          <w:p>
            <w:pPr>
              <w:pStyle w:val="Normal"/>
              <w:numPr>
                <w:ilvl w:val="0"/>
                <w:numId w:val="2"/>
              </w:numPr>
              <w:jc w:val="both"/>
              <w:rPr>
                <w:sz w:val="24"/>
                <w:lang w:val="es-MX"/>
              </w:rPr>
            </w:pPr>
            <w:r>
              <w:rPr>
                <w:sz w:val="24"/>
                <w:lang w:val="es-MX"/>
              </w:rPr>
              <w:t>Un cuarto de litro de leche sin abrir, inyectado con colorante artificial azul.</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Especial</w:t>
            </w:r>
          </w:p>
          <w:p>
            <w:pPr>
              <w:pStyle w:val="Normal"/>
              <w:rPr>
                <w:rFonts w:eastAsia="Arial"/>
              </w:rPr>
            </w:pPr>
            <w:r>
              <w:rPr>
                <w:rFonts w:eastAsia="Arial"/>
              </w:rPr>
              <w:t xml:space="preserve">      </w:t>
            </w:r>
          </w:p>
          <w:p>
            <w:pPr>
              <w:pStyle w:val="TextBody"/>
              <w:rPr>
                <w:sz w:val="24"/>
              </w:rPr>
            </w:pPr>
            <w:r>
              <w:rPr>
                <w:sz w:val="24"/>
              </w:rPr>
              <w:t>Un círculo de sillas con dos sillas en el centro con una mesa entre las dos sillas, en la mesa se acomoda un vaso con leche.</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pregunta “a quiénes les gusta la leche y quienes la odian”. Se escoge una persona de cada grupo y se pide a los dos que pasen y se paren junto a las sillas de en medio y se dan instrucciones para que los demás se sienten en las sillas del círcul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explica que al que le gusta la leche tendrá la tarea de persuadir al otro, que no le gusta la leche, que beba un poco.  Entonces se ponen en la mesa del frente, el cuarto de leche cerrado y el vaso.  (La leche ha sido inyectada previamente con el colorante vegetal azul y vuelto a sellar el envase con cer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le dice a la persona que no gusta de la leche que no debe estar indebidamente influenciado por estar colocado en el centro, por ejemplo, no debe estar renuente ni obstinado indebidamente ni tampoco complaciente debido al auditorio.  Más bien debe ser lo más natural posibl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le dice al aficionado a la leche, que puede usar cualquier técnica verbal, pero sin tocar la leche hasta que el otro esté de acuerdo en probarla o que indique que habiendo agotado todas las técnicas verbales, no le queda otra que mostrarle la lech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Se les indica que pueden estar parados o sentados según lo prefieran y empieza la etapa de persuasión.  Cuando hayan transcurrido diez minutos y ninguna técnica verbal haya funcionado y sea obvio que no la beberá o que la persona que no le gusta la leche haya aceptado, el instructor sugiere que la persona que le gusta la leche, llene el vaso y se lo muestre al remilgos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TextBody"/>
              <w:rPr>
                <w:sz w:val="24"/>
              </w:rPr>
            </w:pPr>
            <w:r>
              <w:rPr>
                <w:sz w:val="24"/>
              </w:rPr>
              <w:t>El instructor lleva a cabo una discusión sobre el ejercicio, incluyendo:</w:t>
            </w:r>
          </w:p>
          <w:p>
            <w:pPr>
              <w:pStyle w:val="Lista2"/>
              <w:numPr>
                <w:ilvl w:val="0"/>
                <w:numId w:val="0"/>
              </w:numPr>
              <w:ind w:left="1134" w:hanging="425"/>
              <w:rPr>
                <w:sz w:val="24"/>
                <w:lang w:val="es-MX"/>
              </w:rPr>
            </w:pPr>
            <w:r>
              <w:rPr>
                <w:sz w:val="24"/>
                <w:lang w:val="es-MX"/>
              </w:rPr>
            </w:r>
          </w:p>
          <w:p>
            <w:pPr>
              <w:pStyle w:val="Normal"/>
              <w:numPr>
                <w:ilvl w:val="0"/>
                <w:numId w:val="3"/>
              </w:numPr>
              <w:jc w:val="both"/>
              <w:rPr>
                <w:sz w:val="24"/>
                <w:lang w:val="es-MX"/>
              </w:rPr>
            </w:pPr>
            <w:r>
              <w:rPr>
                <w:sz w:val="24"/>
                <w:lang w:val="es-MX"/>
              </w:rPr>
              <w:t>¿Cuál fue la reacción del aficionado a la leche?</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Cuál fue la reacción del participante a cerca del color de la leche y lo que dijo acerca de la leche cambió el proceso?</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Qué diferentes  tácticas utilizó el aficionado a la leche?  ¿Cuál pareció más efectiva en lograr cambios?</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Qué tácticas utilizó el remilgoso a la leche para no cambiar?  ¿Cuál pareció la más exitosa?</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Cuáles son las diferencias entre pedir con autoridad y solicitar el cambio y aceptar el cambio?</w:t>
            </w:r>
          </w:p>
          <w:p>
            <w:pPr>
              <w:pStyle w:val="Normal"/>
              <w:jc w:val="both"/>
              <w:rPr>
                <w:sz w:val="24"/>
                <w:lang w:val="es-MX"/>
              </w:rPr>
            </w:pPr>
            <w:r>
              <w:rPr>
                <w:sz w:val="24"/>
                <w:lang w:val="es-MX"/>
              </w:rPr>
            </w:r>
          </w:p>
          <w:p>
            <w:pPr>
              <w:pStyle w:val="Normal"/>
              <w:numPr>
                <w:ilvl w:val="0"/>
                <w:numId w:val="3"/>
              </w:numPr>
              <w:jc w:val="both"/>
              <w:rPr>
                <w:sz w:val="24"/>
              </w:rPr>
            </w:pPr>
            <w:r>
              <w:rPr>
                <w:sz w:val="24"/>
                <w:lang w:val="es-MX"/>
              </w:rPr>
              <w:t>¿De lo aprendido en el ejercicio que podemos aplicar para comprender el cambio personal?</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40"/>
        </w:tabs>
        <w:ind w:left="964" w:hanging="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ind w:left="284" w:right="284" w:hanging="0"/>
      <w:jc w:val="center"/>
      <w:outlineLvl w:val="6"/>
    </w:pPr>
    <w:rPr>
      <w:rFonts w:ascii="Times New Roman" w:hAnsi="Times New Roman" w:cs="Times New Roman"/>
      <w:b/>
      <w:bCs/>
      <w:color w:val="0000FF"/>
      <w:sz w:val="40"/>
      <w:szCs w:val="40"/>
      <w:lang w:val="es-MX"/>
    </w:rPr>
  </w:style>
  <w:style w:type="character" w:styleId="WW8Num3z0">
    <w:name w:val="WW8Num3z0"/>
    <w:qFormat/>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44:00Z</dcterms:created>
  <dc:creator>Patricia Resendiz</dc:creator>
  <dc:description/>
  <cp:keywords/>
  <dc:language>en-US</dc:language>
  <cp:lastModifiedBy>GERARDO ZAVALA</cp:lastModifiedBy>
  <dcterms:modified xsi:type="dcterms:W3CDTF">2009-10-24T15:34:00Z</dcterms:modified>
  <cp:revision>6</cp:revision>
  <dc:subject/>
  <dc:title>LECHE</dc:title>
</cp:coreProperties>
</file>