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FANTASÍA: MI VIDA, MI NOMBRE</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Proporcionar una oportunidad al grupo de participantes para revisar con la imaginación las fases de crecimiento y desarrollo que han teni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Revisar los sentimientos de identificación individual.</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37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pPr>
            <w:r>
              <w:rPr>
                <w:rFonts w:cs="Times New Roman" w:ascii="Times New Roman" w:hAnsi="Times New Roman"/>
              </w:rPr>
              <w:t>Aula Normal</w:t>
            </w:r>
          </w:p>
          <w:p>
            <w:pPr>
              <w:pStyle w:val="Heading2"/>
              <w:spacing w:before="0" w:after="0"/>
              <w:rPr>
                <w:rFonts w:eastAsia="Arial"/>
              </w:rPr>
            </w:pPr>
            <w:r>
              <w:rPr>
                <w:rFonts w:eastAsia="Arial"/>
              </w:rPr>
              <w:t xml:space="preserve">      </w:t>
            </w:r>
          </w:p>
          <w:p>
            <w:pPr>
              <w:pStyle w:val="Textodebloque"/>
              <w:rPr/>
            </w:pPr>
            <w:r>
              <w:rPr/>
              <w:t>Un salón amplio bien iluminado acondicionado con alfombra y cojines para que los participantes puedan relajarse.</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les pide que busquen un espacio cómodo donde puedan sentarse a gusto, relajados y tener conciencia de ellos mism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se pasa algún tiempo con sugerencias para aumentar la conciencia en ellos mismos:  cerrar los ojos, regular la respiración, escuchar los latidos del corazón o el pulso, tener conciencia del calor del cuerpo, del espacio ocupado, etc.</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lang w:val="es-MX"/>
              </w:rPr>
            </w:pPr>
            <w:r>
              <w:rPr>
                <w:sz w:val="24"/>
                <w:lang w:val="es-MX"/>
              </w:rPr>
              <w:t>Luego el instructor empieza a poner lentamente una fantasía durante la cual da pistas para remembranzas y recuerdos del pasado.  Puede pedirle a los participantes que evoquen sus primeros recuerdos, imágenes de los demás (padres, hermanos) o experiencias de la primera niñez.  Da pistas para los “primeros” acontecimientos:  la primera pelea, los primeros días de escuela, la primera mascota.  Traza un modelo cronológico tosco, sacando memorias de la escuela, graduaciones, cambios, cumpleaños, primeros amores, experiencias alegres o tristes, el primer trabajo, elección de vocación, relaciones amorosas, matrimonio, etc.</w:t>
            </w:r>
          </w:p>
          <w:p>
            <w:pPr>
              <w:pStyle w:val="Normal"/>
              <w:jc w:val="both"/>
              <w:rPr>
                <w:sz w:val="24"/>
              </w:rPr>
            </w:pPr>
            <w:r>
              <w:rPr>
                <w:sz w:val="24"/>
                <w:lang w:val="es-MX"/>
              </w:rPr>
              <w:t>La efectividad de la fantasía depende de la habilidad del instructor de dar pistas concretas a la memoria de los participantes.  Recordar fotografías, el revisar colecciones, calificaciones, diplomas son pistas fuertes para recordar; así también la experiencia de sensaciones, como el olor de la comida casera o un perfume o las experiencias táctiles como el traje favorito que se había dejado.  Hay muchas otras cosas que pueden ser sugeridas por ellos mism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Después de la revisión cronológica de la vida, el instructor se enfoca a un aspecto de identidad del participante, su nombre.  Les pide que tracen su nombre con el dedo sobre la alfombra, que revisen sus apodos, que visualicen el nombre escrito en diversos lugares:  en un cheque, en una carta de amor, en un documento, etc.  Puede sugerir que visualicen el nombre en letras de imprenta, en letras góticas o en una marquesina, en la portada de una revista, escrito en el cielo, etc.  Se puede usar la fantasía del auditorio, esto es, escuchar su nombre dicho por otras voces famosas (Pedro Infante, Alejandra Guzmán, etc.).  También les puede pedir que empiecen a susurrar sus nombres y que gradualmente vayan subiendo el tono de la voz hasta gritarl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para terminar la fantasía, les pide a los participantes que abran lentamente los ojos, que se incorporen, etc.  El análisis de la experiencia puede hacerse en pequeños grupos o en parejas o en trí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tabs>
        <w:tab w:val="clear" w:pos="708"/>
        <w:tab w:val="left" w:pos="1080" w:leader="none"/>
      </w:tabs>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43:00Z</dcterms:created>
  <dc:creator>Patricia Resendiz</dc:creator>
  <dc:description/>
  <cp:keywords/>
  <dc:language>en-US</dc:language>
  <cp:lastModifiedBy>GERARDO ZAVALA</cp:lastModifiedBy>
  <dcterms:modified xsi:type="dcterms:W3CDTF">2009-10-21T22:20:00Z</dcterms:modified>
  <cp:revision>4</cp:revision>
  <dc:subject/>
  <dc:title>FANTASÍA: MI VIDA, MI NOMBRE</dc:title>
</cp:coreProperties>
</file>