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EL OTRO TÚ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umentar el conocimiento person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roporcionar a los participantes la oportunidad de experimentar con nuevas conduct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yudar a los participantes a integrar nueva información a sus auto-concept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5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hoja de papel tamaño carta y un lápiz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rayolas o marcadores de color para cada participante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>8 a 12 Participantes por cada grupo con un instructor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ES"/>
              </w:rPr>
            </w:pPr>
            <w:r>
              <w:rPr>
                <w:b/>
                <w:bCs/>
                <w:color w:val="FF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sz w:val="24"/>
              </w:rPr>
              <w:t>Un salón amplio bien iluminado acondicionado con butacas movibles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07"/>
        <w:gridCol w:w="4207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habla brevemente de la actividad.  Distribuye el papel y el lápiz a cada person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a instrucciones a los participantes para que se encuentren un lugar cómodo y permanezcan quietos por unos minutos más o men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es indica a los participantes que escriban, usando la libre asociación, la primera respuesta que venga a su mente sobre los siguientes temas: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tabs>
                <w:tab w:val="clear" w:pos="1080"/>
              </w:tabs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.  Arma</w:t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1.  Heroí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tabs>
                <w:tab w:val="clear" w:pos="1080"/>
              </w:tabs>
              <w:snapToGrid w:val="false"/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.  Diosa</w:t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2.  Tipo de arquitectu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tabs>
                <w:tab w:val="clear" w:pos="1080"/>
              </w:tabs>
              <w:snapToGrid w:val="false"/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.  Color</w:t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3.  Instrumento music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tabs>
                <w:tab w:val="clear" w:pos="1080"/>
              </w:tabs>
              <w:snapToGrid w:val="false"/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4.  Género musical</w:t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4.  Anim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tabs>
                <w:tab w:val="clear" w:pos="1080"/>
              </w:tabs>
              <w:snapToGrid w:val="false"/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5.  Estación de año</w:t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5.  Clim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tabs>
                <w:tab w:val="clear" w:pos="1080"/>
              </w:tabs>
              <w:snapToGrid w:val="false"/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6.  Prenda de vestir</w:t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6.  Piedra precios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tabs>
                <w:tab w:val="clear" w:pos="1080"/>
              </w:tabs>
              <w:snapToGrid w:val="false"/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7.  Fruta</w:t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7.  Comi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tabs>
                <w:tab w:val="clear" w:pos="1080"/>
              </w:tabs>
              <w:snapToGrid w:val="false"/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8.  Localización Geográfica</w:t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8.  Di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tabs>
                <w:tab w:val="clear" w:pos="1080"/>
              </w:tabs>
              <w:snapToGrid w:val="false"/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9.  Figura Legendaria</w:t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9.  Hierba o espec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tabs>
                <w:tab w:val="clear" w:pos="1080"/>
              </w:tabs>
              <w:snapToGrid w:val="false"/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0.Herramienta</w:t>
            </w:r>
          </w:p>
        </w:tc>
        <w:tc>
          <w:tcPr>
            <w:tcW w:w="4207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8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0.  Héroe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 pide a los participantes que pasen unos minutos estudiando las respuestas escritas.  Con base en la búsqueda interna, se les pide que encuentren para ellos un nombre que refleje esas respuest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 continuación se hace que los participantes escriban su nombre en la hoja de papel y que dibujen algo que represente la esencia de ese nombre “el otro yo” usando las crayolas o marcador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ab/>
              <w:t>Cada participante explica su dibujo al grupo, usando la primera persona:  “Yo soy (nuevo nombre)”.  Los demás pueden hacer preguntas aclaratorias al final de cada presentació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pués de las presentaciones individuales, se les da a los participantes algunos minutos de tranquilidad para que reflexionen sobre su “otra persona”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uego cada persona tiene diez minutos para “ser” la otra persona con todo el grupo.  Esto puede hacerse extemporáneamente o después de algunos minutos de planeación.  (La idea es que cada individuo “inste” a la personalidad recién emergida a desarrollar un nuevo nivel de conocimiento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42:00Z</dcterms:created>
  <dc:creator>Patricia Resendiz</dc:creator>
  <dc:description/>
  <cp:keywords/>
  <dc:language>en-US</dc:language>
  <cp:lastModifiedBy>GERARDO ZAVALA</cp:lastModifiedBy>
  <dcterms:modified xsi:type="dcterms:W3CDTF">2009-10-21T22:22:00Z</dcterms:modified>
  <cp:revision>4</cp:revision>
  <dc:subject/>
  <dc:title>EL OTRO TU</dc:title>
</cp:coreProperties>
</file>