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ANASTA REVUELT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esentación de los participantes al inicio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bien iluminado acondicionado con sillas movibles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odos los participantes se forman en círculo con sus respectivas sillas. El instructor queda al centro, de pi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xplica a los participantes, que la persona que cada uno tiene a la derecha, se le llamará "piñas" (o cualquier otra fruta) Y que las personas que están a la izquierda se les nombrará “naranjas” (o cualquier otra fruta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Para esto es necesario que cada participante conozca el nombre de las dos personas que están sentadas de cada lad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el momento que el instructor señale a cualquier persona diciéndole ¡Piña!, Éste debe responder el nombre de su compañero que esté a su derecha. Si le dice: ¡Naranja!, Debe decir el nombre de la persona que tiene a la izquierda. Si se equivoca o tarda mas de 3 segundos en responder, pasa al centro y el coordinador ocupa su pues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el momento que el instructor diga ¡Canasta Revuelta!, todos deberán cambiar de asiento. (El que está al centro, deberá aprovechar esto para ocupar uno y dejar a otro compañero al centr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e ejercicio debe hacerse rápidamente, para que se mantenga el interés, porque cada vez que se diga “Canasta Revuelta” el nombre de las piñas y naranjas varía. Es recomendable que se haga unas tres o cuatro veces antes de revolver la canast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38:00Z</dcterms:created>
  <dc:creator>Patricia Resendiz</dc:creator>
  <dc:description/>
  <cp:keywords/>
  <dc:language>en-US</dc:language>
  <cp:lastModifiedBy>GERARDO ZAVALA</cp:lastModifiedBy>
  <dcterms:modified xsi:type="dcterms:W3CDTF">2009-10-21T22:24:00Z</dcterms:modified>
  <cp:revision>4</cp:revision>
  <dc:subject/>
  <dc:title>CANASTA REVUELTA</dc:title>
</cp:coreProperties>
</file>