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  <w:lang w:val="es-MX"/>
              </w:rPr>
              <w:t>PRESENTACIÓN SUBJETIV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Presentar a los participantes al inicio de un curs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Un salón bien iluminado acondicionado con butacas movibl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indica a los participantes que se presenten por parejas, que cada persona elija a un animal o cosa con la cual se identifica de alguna manera, por rasgos de su personalidad (carácter, características de trabajo, habilidades, etc.) y explique porque se compara con tal animal o cos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les indica que libremente cada participante buscará una persona que no conozca y conversan durante cinco minu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uego se reúne el grupo y cada participante presenta a su pareja y menciona el animal o cosa con la cual se identifica y explica el porqué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03:00Z</dcterms:created>
  <dc:creator>Patricia Resendiz</dc:creator>
  <dc:description/>
  <cp:keywords/>
  <dc:language>en-US</dc:language>
  <cp:lastModifiedBy>Gerza</cp:lastModifiedBy>
  <dcterms:modified xsi:type="dcterms:W3CDTF">2009-09-19T00:38:00Z</dcterms:modified>
  <cp:revision>3</cp:revision>
  <dc:subject/>
  <dc:title>PRESENTACIÓN SUBJETIVA</dc:title>
</cp:coreProperties>
</file>