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PRESENTACIÓN POR PAREJ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esentar a los participantes al inicio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vidido en pareja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bien iluminado acondicionado con butacas movibles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participantes que se presenten por parejas, y que deben intercambiar información de interés para todos, por ejemplo: el nombre, sus expectativas para el curso, información sobre su trabajo, su procedencia o algún dato personal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participante busca una persona que no conozca y conversan durante cinco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se reúne el grupo y cada participante presenta a su parej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rige una discusión sobre las conductas y actitudes mostradas en 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03:00Z</dcterms:created>
  <dc:creator>Patricia Resendiz</dc:creator>
  <dc:description/>
  <cp:keywords/>
  <dc:language>en-US</dc:language>
  <cp:lastModifiedBy>GERARDO ZAVALA</cp:lastModifiedBy>
  <dcterms:modified xsi:type="dcterms:W3CDTF">2009-10-21T22:26:00Z</dcterms:modified>
  <cp:revision>4</cp:revision>
  <dc:subject/>
  <dc:title>PRESENTACIÓN POR PAREJAS</dc:title>
</cp:coreProperties>
</file>