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es-MX"/>
              </w:rPr>
              <w:t>LA TELARAÑ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36"/>
                <w:szCs w:val="3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r a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bola de estambre o cordel para el grup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formar un círcul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se colocan de pie formando un círculo y el instructor le entrega a uno de ellos la bola de estambr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advierte a los participantes la importancia de estar atentos a la presentación de cada uno, pues no se sabe a quién va a lanzarle la bola y posteriormente deberá repetir los datos del lanzad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persona que recibe la bola de estambre tiene que decir su nombre, procedencia, tipo de trabajo que desempeña, etc. Luego, éste toma la punta del  estambre y lanza la bola a otro participante, que a su vez deberá presentarse de la misma manera y después sostendrá el estambre y sin soltarlo lanzará la bola a otro participante. La acción se repite hasta que todos los participantes quedan enlazados en una especie de telarañ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Una vez que todos se han presentado, quien se quedó con la bola debe regresarla a la que se la envió, repitiendo los datos dados de ese participante. Este a su vez, hace lo mismo de tal forma que la bola va recorriendo la misma trayectoria pero en sentido inverso, hasta que regresa al participante que inicialmente la lanzó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1:00Z</dcterms:created>
  <dc:creator>Patricia Resendiz</dc:creator>
  <dc:description/>
  <cp:keywords/>
  <dc:language>en-US</dc:language>
  <cp:lastModifiedBy>GERARDO ZAVALA</cp:lastModifiedBy>
  <dcterms:modified xsi:type="dcterms:W3CDTF">2009-10-21T22:27:00Z</dcterms:modified>
  <cp:revision>4</cp:revision>
  <dc:subject/>
  <dc:title>LA TELARAÑA</dc:title>
</cp:coreProperties>
</file>