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LOS REFRAN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resentar a los participantes al inicio de un curs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Tarjetas en las que previamente se hayan escrito la mitad de un refrán y en otra tarjeta la segunda parte de refranes populares. 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Lista2"/>
              <w:spacing w:before="0" w:after="0"/>
              <w:ind w:left="113" w:right="113" w:hanging="0"/>
              <w:rPr>
                <w:color w:val="000000"/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salón amplio bien iluminado acondicionado con butacas movibles</w:t>
            </w:r>
            <w:r>
              <w:rPr>
                <w:b/>
                <w:bCs/>
                <w:color w:val="800080"/>
                <w:sz w:val="24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s-MX"/>
              </w:rPr>
            </w:pPr>
            <w:r>
              <w:rPr>
                <w:color w:val="000000"/>
                <w:sz w:val="24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reparte las tarjetas entre los participantes y les pide que busquen a la persona que tiene la otra parte del refrá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van formado las parejas que intercambiarán información de interés para todos, por ejemplo: nombre, interés que tiene en el curso, información sobre su trabajo, procedencia y algún otro dato personal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uego en sesión plenaria cada participante presenta a su parej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rige una discusión sobre las conductas y actitudes mostradas en el ejercic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00:00Z</dcterms:created>
  <dc:creator>Patricia Resendiz</dc:creator>
  <dc:description/>
  <cp:keywords/>
  <dc:language>en-US</dc:language>
  <cp:lastModifiedBy>Gerza</cp:lastModifiedBy>
  <dcterms:modified xsi:type="dcterms:W3CDTF">2009-09-19T00:36:00Z</dcterms:modified>
  <cp:revision>3</cp:revision>
  <dc:subject/>
  <dc:title>LOS REFRANES</dc:title>
</cp:coreProperties>
</file>