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LOS NOMBRES ESCRIT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Presentar a los participantes al inicio de un curso. </w:t>
              <w:tab/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arjetas 3X5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Alfileres o cinta adhesiva para el grupo.</w:t>
            </w:r>
          </w:p>
          <w:p>
            <w:pPr>
              <w:pStyle w:val="Normal"/>
              <w:ind w:firstLine="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vidido en subgrupos de 10 participantes.</w:t>
            </w:r>
          </w:p>
          <w:p>
            <w:pPr>
              <w:pStyle w:val="Lista2"/>
              <w:ind w:left="0" w:hanging="0"/>
              <w:rPr>
                <w:color w:val="000000"/>
                <w:sz w:val="24"/>
                <w:szCs w:val="20"/>
                <w:lang w:val="es-MX"/>
              </w:rPr>
            </w:pPr>
            <w:r>
              <w:rPr>
                <w:color w:val="000000"/>
                <w:sz w:val="24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Cs w:val="20"/>
                <w:lang w:val="es-MX"/>
              </w:rPr>
            </w:pPr>
            <w:r>
              <w:rPr>
                <w:color w:val="000000"/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n salón amplio bien iluminado acondicionado con butacas movibles</w:t>
            </w:r>
            <w:r>
              <w:rPr>
                <w:sz w:val="24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participantes, en subgrupos de aproximadamente de diez personas, forman un círculo y cada uno de ellos se prende en el pecho una tarjeta con su nombr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da un tiempo prudente para que cada cual trate de memorizar el nombre de los demás participant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término del tiempo estipulado, todas las personas se quitan la tarjeta y la hacen circular hacia la derecha durante unos minutos, hasta que el instructor dice alt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mo cada persona se quedó con una tarjeta que no es la suya, deberá buscar al dueño y entregársela, en menos de diez segundos. El que se quede con una tarjeta ajena, deberá entregar una pren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i se formaron varios círculos (por ejemplo 4 grupos) en la segunda etapa se integran 2 grupos solame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ejercicio continúa hasta que todos los participantes se aprendan los nombres de los demás asistentes al curs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59:00Z</dcterms:created>
  <dc:creator>Patricia Resendiz</dc:creator>
  <dc:description/>
  <cp:keywords/>
  <dc:language>en-US</dc:language>
  <cp:lastModifiedBy>Gerza</cp:lastModifiedBy>
  <dcterms:modified xsi:type="dcterms:W3CDTF">2009-09-19T00:36:00Z</dcterms:modified>
  <cp:revision>3</cp:revision>
  <dc:subject/>
  <dc:title>LOS NOMBRES ESCRITOS</dc:title>
</cp:coreProperties>
</file>