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L CORRE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omper el hielo en un equi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que permita ubicar las sillas en un círculo grand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forma un círculo con todas las sillas, una para cada particip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elecciona a un participante al azar y quita su sill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El participante seleccionado se para en medio del círculo e inicia el ejercicio diciendo: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“</w:t>
            </w:r>
            <w:r>
              <w:rPr>
                <w:sz w:val="24"/>
                <w:lang w:val="es-MX"/>
              </w:rPr>
              <w:t>Traigo una carta para todos las personas que...” (inventando una característica, por ejemplo: son contadores, usan anteojos, trabajan en “X” departamento, etc.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Todos los participantes que tengan ésta característica deberán pararse y cambiar de silla, la persona que estaba en el centro aprovecha para sentarse. El que se quede sin silla deberá pasar al centro y hará lo mismo, inventado una nueva característica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e ejercicio debe realizarse a un ritmo rápido, de lo contrario, se corre el riesgo de que sea aburrid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comente los comportamientos de algunas persona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58:00Z</dcterms:created>
  <dc:creator>Patricia Resendiz</dc:creator>
  <dc:description/>
  <cp:keywords/>
  <dc:language>en-US</dc:language>
  <cp:lastModifiedBy>Gerza</cp:lastModifiedBy>
  <dcterms:modified xsi:type="dcterms:W3CDTF">2009-09-19T00:36:00Z</dcterms:modified>
  <cp:revision>3</cp:revision>
  <dc:subject/>
  <dc:title>EL CORREO</dc:title>
</cp:coreProperties>
</file>