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A DOBLE RUED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radio o grabadora o algún objeto con el que  pueda hacer ruido para el grupo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ividido en 2 subgrupos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formar un círcu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dos grupos iguales, (un grupo puede ser de mujeres y otro de hombres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coloca a un grupo formando un círculo entrelazado de los brazos, mirando hacia afuera del círcu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coloca al otro grupo a su alrededor, formando un círculo por fuera, tomados de las manos y mirando de frente a los participantes del círculo interi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s pide que cada uno de los miembros de la rueda exterior se coloque delante de uno de la rueda interior, que será su pareja y que se fijen bien, en quien es pareja de quie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identificadas las parejas, se les pide que se vuelvan de espaldas, así el círculo interior le da la espalda a los del círculo exterior,   quedando nuevamente tomados de las manos unos y de los brazos ot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que se va hacer sonar una música (o el ruido de algún instrumento) y que mientras suena deberán moverse los círculos hacia su izquierda. (Así cada rueda girará en sentido contrario a la otra), y que cuando pare la música (o el ruido) deberán buscar su pareja, tomarse de las manos y sentarse en el suelo; la última pareja en hacerlo, pierde y sale de la rueda. (El instructor puede interrumpir la música o el ruido en cualquier moment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s parejas que salen van formando el jurado que determinará que pareja pierde cada vez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jercicio continúa sucesivamente hasta que quede solo una pareja  al centro, que será la ganado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28:00Z</dcterms:created>
  <dc:creator>Patricia Resendiz</dc:creator>
  <dc:description/>
  <cp:keywords/>
  <dc:language>en-US</dc:language>
  <cp:lastModifiedBy>GERARDO ZAVALA</cp:lastModifiedBy>
  <dcterms:modified xsi:type="dcterms:W3CDTF">2009-10-21T22:31:00Z</dcterms:modified>
  <cp:revision>5</cp:revision>
  <dc:subject/>
  <dc:title>LA DOBLE RUEDA</dc:title>
</cp:coreProperties>
</file>