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bookmarkStart w:id="0" w:name="OLE_LINK728"/>
            <w:bookmarkStart w:id="1" w:name="OLE_LINK727"/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EL ASESINO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er los efectos de la desconfianza en la integración de los equipos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salón amplio bien iluminado acondicionado con butacas movibl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elecciona a varios participantes y les indica antes de empezar el ejercicio, y sin que nadie se dé cuenta, que ellos van a ser los “asesinos” (la proporción de “asesinos” es de 1 por cada 10 participantes aproximadamente). Y les explica que cuando ellos le guiñen o cierren el ojo a cualquier persona, éstos quedarán muertos; lo deben hacer con mucho disimulo para evitar que los otros participantes los identifiquen. Los “asesinos” se deben conocer entre ellos para no matarse mutu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Ya con todos los participantes, el instructor explica que están amenazados por unos asesinos que no saben quienes son; explica cuál es la señal que hacen los asesinos para matar a sus víctimas y que todos los presentes deben estar atentos para encontrar a los asesinos, porque no se sabe cuántos so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participantes que aquéllas personas a quienes un asesino les guiñe el ojo, deben contar mentalmente hasta cinco (para dar tiempo a que el asesino no esté enfrente) y luego pegar un grito y caer muerto.  Todos deben caminar rápido, conversar con todos sin hacer grupos ni pararse y estar muy aten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dos o tres personas, que hagan las veces de ambulancia, y cuando un participante caiga muerto, lo recojan simulando la sirena de una ambulancia. El instructor pide a otro voluntario que haga el papel de juez. Los participantes tienen el deber de denunciar con el juez a quien crean que es un asesino. Cuando un participante denuncia a alguna persona, el juez se hace presente y el acusador presenta sus cargos, justificando su acusación. El acusado deberá decir la verdad si es o no un asesino. En caso de que efectivamente lo sea, el juez lo llevará a la cárcel, en caso de que no, se va a la cárcel el que lo denunció por denuncia fals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ejercicio termina cuando todos los asesinos han sido descubiertos, o cuando los asesinos hayan aniquilado al resto de las personas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urante todo el ejercicio el instructor debe presionar a las personas para que descubran a los asesinos e informar de las bajas y números de pres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los diferentes comportamientos de los participant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10:00Z</dcterms:created>
  <dc:creator>Patricia Resendiz</dc:creator>
  <dc:description/>
  <cp:keywords/>
  <dc:language>en-US</dc:language>
  <cp:lastModifiedBy>GERARDO ZAVALA</cp:lastModifiedBy>
  <dcterms:modified xsi:type="dcterms:W3CDTF">2010-05-05T22:38:00Z</dcterms:modified>
  <cp:revision>4</cp:revision>
  <dc:subject/>
  <dc:title>EL ASESINO</dc:title>
</cp:coreProperties>
</file>