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tulo1Dinamica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s-MX"/>
              </w:rPr>
              <w:t>QUÍTAME LA COL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imar y energetizar a un grupo fatig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lustrar las características de la competencia (Ganar-Perder)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cuerda de aproximadamente 30 cm. por cada participant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Un pañuelo o paliacate por cada participante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acio al aire libr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o cancha al aire libre donde los participantes puedan moverse con liberta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i este ejercicio se emplea para el objetivo de ganar-perder, deberán formarse dos equipos y el juego será en función de cuál es el equipo que termina con más jugadores. También se les puede poner la restricción del tiem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odos los participantes deberán colocarse un pañuelo en la parte posterior del cinturón o metido en la pretina, sin anudarlo. Luego deberán amarran una punta de la cuerda en la muñeca del brazo izquierdo, y  después pasar este brazo  por detrás de la cintura y  amarrar la otra punta de la cuerda en el codo del brazo derecho. (De esta manera se reduce considerablemente la capacidad de movimiento del brazo derecho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Una vez que todos los participantes están listos, el instructor da la señal de inicio del ejercicio y todos deben tratar de quitar los pañuelos de los demás participantes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ando un participante ha perdido su pañuelo, deberá dejar el juego. Aquél que logre quitar la mayor cantidad de pañuelos sin perder el suyo será el ganador o sea el único que quede con su pañuel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rige una discusión sobre las conductas y actitudes mostradas en el ejercic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tulo1Dinamica">
    <w:name w:val="Título 1.Dinamica"/>
    <w:basedOn w:val="Normal"/>
    <w:next w:val="Normal"/>
    <w:qFormat/>
    <w:pPr>
      <w:keepNext w:val="true"/>
      <w:keepLines/>
      <w:widowControl w:val="false"/>
      <w:spacing w:before="240" w:after="120"/>
      <w:jc w:val="center"/>
    </w:pPr>
    <w:rPr>
      <w:b/>
      <w:bCs/>
      <w:kern w:val="2"/>
      <w:sz w:val="40"/>
      <w:szCs w:val="4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08:00Z</dcterms:created>
  <dc:creator>Patricia Resendiz</dc:creator>
  <dc:description/>
  <cp:keywords/>
  <dc:language>en-US</dc:language>
  <cp:lastModifiedBy>GERARDO ZAVALA</cp:lastModifiedBy>
  <dcterms:modified xsi:type="dcterms:W3CDTF">2009-10-24T15:35:00Z</dcterms:modified>
  <cp:revision>4</cp:revision>
  <dc:subject/>
  <dc:title>QUITAMELA LA COLA</dc:title>
</cp:coreProperties>
</file>