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POBRECITO GATIT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nimar y energetizar a un grupo fatigad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Ilustrar la expresión de sentimientos y búsqueda de “caricias”</w:t>
            </w:r>
            <w:r>
              <w:rPr>
                <w:b/>
                <w:bCs/>
                <w:sz w:val="24"/>
                <w:lang w:val="es-MX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2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amplio bien iluminado acondicionado para que los participantes puedan sentarse en el piso formando un círcul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indica a los participantes que se sienten en el piso en círcul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selecciona a un participante y le indica que él será el gato. Asimismo le menciona que deberá caminar en cuatro patas y deberá moverse de un lado a otro hasta detenerse frente a cualquiera de los participantes y hacer muecas y maullar tres vece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explica a los participantes que cuando el gato se pare frente a ellos y maúlle tres veces, la persona deberá acariciarle la cabeza y decirle “pobrecito gatito”, sin reírse. El que se ría, pierde y da una prenda, sale del juego o le tocará el turno de actuar como “gato”. (Se debe establecer una de las tres normas y decir la condición al principio del ejercicio)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uando el instructor crea conveniente puede detener el ejercicio y cambiar a la persona que está actuando como gato. En este momento les dice que pueden demostrar sus sentimientos hacia el gato con gestos y expresiones gesticulares, pero lo único que pueden decir es “pobrecito gatito”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comente las actuaciones de los participantes y cuales fueron los sentimientos del gato y de los participantes. Luego se comenta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3:06:00Z</dcterms:created>
  <dc:creator>Patricia Resendiz</dc:creator>
  <dc:description/>
  <cp:keywords/>
  <dc:language>en-US</dc:language>
  <cp:lastModifiedBy>Gerza</cp:lastModifiedBy>
  <dcterms:modified xsi:type="dcterms:W3CDTF">2009-09-19T00:39:00Z</dcterms:modified>
  <cp:revision>3</cp:revision>
  <dc:subject/>
  <dc:title>POBRECITO GATITO</dc:title>
</cp:coreProperties>
</file>