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CALLES Y AVENID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imar y energetizar a un grupo fatig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Concientizar el funcionamiento del trabajo en equip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Identificar los estilos de liderazg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Espacio al aire libre</w:t>
            </w:r>
          </w:p>
          <w:p>
            <w:pPr>
              <w:pStyle w:val="Normal"/>
              <w:rPr>
                <w:rFonts w:eastAsia="Arial"/>
              </w:rPr>
            </w:pPr>
            <w:r>
              <w:rPr>
                <w:rFonts w:eastAsia="Arial"/>
              </w:rPr>
              <w:t xml:space="preserve">      </w:t>
            </w:r>
          </w:p>
          <w:p>
            <w:pPr>
              <w:pStyle w:val="TextBody"/>
              <w:rPr>
                <w:sz w:val="24"/>
              </w:rPr>
            </w:pPr>
            <w:r>
              <w:rPr>
                <w:sz w:val="24"/>
              </w:rPr>
              <w:t>Un lugar al aire libre de preferencia, donde los participantes puedan formar filas y moverse libremente.</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pide a los participantes que se pongan de pie y que formen tres o cuatro filas mirando hacia el frente, cada fila con el  mismo número de personas, una al lado de otra respetando una distancia de un metro entre ell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pide a  los participantes, de cada una de las filas, que se tomen de las manos, quedando formadas las avenidas. Solicita un voluntario que desempeñará el papel de líder. A una señal del líder, todos se vuelven hacia la derecha y se dan la mano formando las calles, cada vez que el líder de la orden se girará a la derecha formando las calles o avenid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pide dos voluntarios; uno va ser el gato y otro el ratón. Les explica que el gato perseguirá al ratón a través de las calles y avenidas tratando de atraparlo. Les indica que no pueden pasar por donde están las manos cogid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Los demás participantes deberán tratar de impedir que el gato se coma al ratón, por lo que el  líder deberá estar muy atento para dar la señal en el momento preciso y los que conforman las calles y avenidas para cambiar rápidament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lang w:val="es-MX"/>
              </w:rPr>
              <w:t>En el momento en que el ratón sea atrapado, se acaba el ejercicio y pueden pasar otras personas a hacer los papeles de líder, gato y rat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lang w:val="es-MX"/>
              </w:rPr>
              <w:t>El instructor comenta la actuación del equipo y del líder, luego entre todos analizan los diferentes comportamient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05:00Z</dcterms:created>
  <dc:creator>Patricia Resendiz</dc:creator>
  <dc:description/>
  <cp:keywords/>
  <dc:language>en-US</dc:language>
  <cp:lastModifiedBy>Gerza</cp:lastModifiedBy>
  <dcterms:modified xsi:type="dcterms:W3CDTF">2009-09-19T00:56:00Z</dcterms:modified>
  <cp:revision>5</cp:revision>
  <dc:subject/>
  <dc:title>CALLES Y AVENIDAS</dc:title>
</cp:coreProperties>
</file>