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s-MX"/>
              </w:rPr>
              <w:t>ALTO Y SIGA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40"/>
                <w:szCs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nimar y energetizar a un grupo fatigad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 xml:space="preserve">Ilustrar las características de la competencia Ganar-Perder. 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15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ncill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Distintivos para diferenciar a los distintos subgrupos, eligiendo 4 colores diferentes de: gafetes  o   pañoletas o camisetas o gorras, etc.</w:t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s-MX"/>
              </w:rPr>
              <w:t>Dividido en 4 subgrupos.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jardín o espacio al aire libre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jardín o cancha o cualquier espacio al aire libre donde los participantes se puedan ubicar cada equipo a una distancia de 5 metros.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solicita dos voluntarios para desempeñar los papeles de policía y vigilante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l resto de los participantes los divide en cuatro grupos con el mismo número de persona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solicita a los participantes se pongan de pie y coloca a los grupos lo más separados posible unos de otros, representando los puntos cardinales. ejemplo: el subgrupo Norte frente al subgrupo Sur; el subgrupo Este frente al subgrupo Oeste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indica a los participantes que a la cuenta de tres, los subgrupos deberán intercambiarse de sitio; los que están al Norte, con los del Sur, y los del Este con los del Oeste. Ganará el subgrupo que llegue primero con el mayor número de sus integrante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sí mismo, indica al policía que en cualquier momento puede dar la voz de ¡Alto! y todos deberán parar inmediatamente. Aquellos que no lo hagan quedarán fuera del juego y significarán bajas para su subgrup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policía y el vigilante decidirán quienes son los que no obedecieron la voz de ¡Alto!. Una vez hecho esto, el policía da la voz de ¡Siga! y continúa la carrer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Vigilante hace el papel de juez para declarar los ganadore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3:35:00Z</dcterms:created>
  <dc:creator>Patricia Resendiz</dc:creator>
  <dc:description/>
  <cp:keywords/>
  <dc:language>en-US</dc:language>
  <cp:lastModifiedBy>GERARDO ZAVALA</cp:lastModifiedBy>
  <dcterms:modified xsi:type="dcterms:W3CDTF">2009-10-22T14:48:00Z</dcterms:modified>
  <cp:revision>4</cp:revision>
  <dc:subject/>
  <dc:title>ALTO Y SIGA</dc:title>
</cp:coreProperties>
</file>