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SOPA DE LETR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imar y energetizar a un grupo fatig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Ilustrar las características de la competencia (Ganar -Perder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r una lista de palabras clav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Varios juegos de cartulinas en donde estén escritas las letras del alfabe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hoja de rotafolio o cartulina para anotar la puntuación por subgrupo.</w:t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Dividido en subgrupos de 5 a 8 participantes.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Cs w:val="20"/>
                <w:lang w:val="es-MX"/>
              </w:rPr>
            </w:pPr>
            <w:r>
              <w:rPr>
                <w:color w:val="000000"/>
                <w:szCs w:val="2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con butacas movibles.</w:t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solicita a los participantes se pongan de pie e integren subgrupos los cuales deberán estar compuestos por el mismo número de person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ntrega a cada subgrupo un paquete de cartulinas con las letras del alfabet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xplica al grupo que al decir una palabra, por ejemplo: limón, entonces 5 participantes del subgrupo deberán pasar al frente y acomodarse en el orden de la palabra llevando los carteles de una manera visible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subgrupo que forme primero la palabra correctamente,  se le anotará un punto (este registro lo llevará el instructor en la hoja de rotafoli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dice que no pueden dividirse las palabras, que debe ser un trabajo de equipo. Las palabras que mencione el instructor no deberán llevar letras repetid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57:00Z</dcterms:created>
  <dc:creator>Patricia Resendiz</dc:creator>
  <dc:description/>
  <cp:keywords/>
  <dc:language>en-US</dc:language>
  <cp:lastModifiedBy>Gerza</cp:lastModifiedBy>
  <dcterms:modified xsi:type="dcterms:W3CDTF">2009-09-19T01:03:00Z</dcterms:modified>
  <cp:revision>3</cp:revision>
  <dc:subject/>
  <dc:title>SOPA DE LETRAS</dc:title>
</cp:coreProperties>
</file>