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DÍAS DE LA SEMAN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Animar y energetizar a un grupo fatigad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Analizar los problemas de la comunicación no verbal.</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Ilustrar las características de la competencia (Ganar -Perder)</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rPr>
            </w:pPr>
            <w:r>
              <w:rPr>
                <w:sz w:val="24"/>
                <w:lang w:val="es-MX"/>
              </w:rPr>
              <w:t>Un juego de cartulinas para cada grupo, en donde aparezcan letras suficientes para formar todas  las palabras de los días de la semana distribuidas al azar en tantos sobres como miembros tengan los subgrupos.</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jc w:val="both"/>
              <w:rPr>
                <w:sz w:val="24"/>
                <w:szCs w:val="20"/>
                <w:lang w:val="es-MX"/>
              </w:rPr>
            </w:pPr>
            <w:r>
              <w:rPr>
                <w:sz w:val="24"/>
                <w:lang w:val="es-MX"/>
              </w:rPr>
              <w:t>Dividido en subgrupos.</w:t>
            </w:r>
          </w:p>
          <w:p>
            <w:pPr>
              <w:pStyle w:val="Lista2"/>
              <w:ind w:left="0" w:hanging="0"/>
              <w:rPr>
                <w:color w:val="000000"/>
                <w:sz w:val="24"/>
                <w:szCs w:val="20"/>
                <w:lang w:val="es-MX"/>
              </w:rPr>
            </w:pPr>
            <w:r>
              <w:rPr>
                <w:color w:val="000000"/>
                <w:sz w:val="24"/>
                <w:szCs w:val="20"/>
                <w:lang w:val="es-MX"/>
              </w:rPr>
            </w:r>
          </w:p>
          <w:p>
            <w:pPr>
              <w:pStyle w:val="Normal"/>
              <w:tabs>
                <w:tab w:val="clear" w:pos="708"/>
                <w:tab w:val="left" w:pos="1080" w:leader="none"/>
              </w:tabs>
              <w:jc w:val="both"/>
              <w:rPr>
                <w:color w:val="000000"/>
                <w:szCs w:val="20"/>
                <w:lang w:val="es-MX"/>
              </w:rPr>
            </w:pPr>
            <w:r>
              <w:rPr>
                <w:color w:val="000000"/>
                <w:szCs w:val="20"/>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salón amplio bien iluminado acondicionado para que los participantes puedan moverse libremente.</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solicita a los participantes se integren en subgrupos, los cuales deberán estar compuestos por el mismo número de persona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entrega a cada subgrupo un paquete de sobres (conteniendo las letras) para que sean distribuidos entre los miembros del subgrup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explica al grupo que cada miembro del subgrupo deberá formar una o varias palabras,  de forma tal que el subgrupo conforme un total de siete palabras que tengan relación entre sí. Así mismo les indica que está prohibida la comunicación verbal.</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subgrupo que forme primero las siete  palabras (los días de la semana) será el ganador.</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2z0">
    <w:name w:val="WW8Num2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56:00Z</dcterms:created>
  <dc:creator>Patricia Resendiz</dc:creator>
  <dc:description/>
  <cp:keywords/>
  <dc:language>en-US</dc:language>
  <cp:lastModifiedBy>Gerza</cp:lastModifiedBy>
  <dcterms:modified xsi:type="dcterms:W3CDTF">2009-09-19T01:03:00Z</dcterms:modified>
  <cp:revision>3</cp:revision>
  <dc:subject/>
  <dc:title>DÍAS DE LA SEMANA</dc:title>
</cp:coreProperties>
</file>