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4"/>
              <w:tabs>
                <w:tab w:val="clear" w:pos="1080"/>
              </w:tabs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BAILE DE PRESENTACIÓN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Animar y energetizar a un grupo fatigado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Integrarse en equipo a partir de conocerse e identificar objetivos o intereses comunes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Concientizar cómo los intereses personales provocan la formación de subgrupos dentro de un equipo de trabajo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15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MATERIAL</w:t>
            </w:r>
            <w:r>
              <w:rPr>
                <w:color w:val="008000"/>
                <w:sz w:val="28"/>
                <w:szCs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ácil Adquisició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13" w:hanging="360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Una hoja de papel carta blanco para cada participante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13" w:hanging="360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Lápices para cada participante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13" w:hanging="360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Alfileres o cinta adhesiva para el grup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Una grabadora para el grupo.</w:t>
            </w:r>
          </w:p>
        </w:tc>
      </w:tr>
      <w:tr>
        <w:trPr>
          <w:trHeight w:val="2312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color w:val="FF0000"/>
                <w:lang w:val="es-ES"/>
              </w:rPr>
            </w:pPr>
            <w:r>
              <w:rPr>
                <w:b/>
                <w:bCs/>
                <w:color w:val="FF0000"/>
                <w:lang w:val="es-ES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bCs/>
                <w:color w:val="000080"/>
                <w:sz w:val="28"/>
                <w:szCs w:val="28"/>
                <w:lang w:val="es-ES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Un salón amplio bien iluminado acondicionado con butacas movibles y que los participantes puedan escribir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414"/>
      </w:tblGrid>
      <w:tr>
        <w:trPr>
          <w:trHeight w:val="6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4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plantea una pregunta específica como por ejemplo: ¿Qué es lo que más le gusta del trabajo que realiza? ; ¿Cuál es su mayor habilidad en el trabajo?, etc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Les indica a los participantes que escriban en la hoja de papel su nombre y la respuesta a la pregunta que se formuló, y se la prenda con alfileres o cinta adhesiva en el pecho o en la espalda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explica a los participantes que pondrá música y deberán bailar al ritmo de ésta, dando tiempo para ir encontrando personas que tengan respuestas semejantes o iguales a las propias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V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Conforme se van encontrando personas con respuestas afines deberán tomarse del brazo y continuar bailando y buscando nuevos compañeros que puedan integrar el grupo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Cuando la música pare se dará un corto tiempo, para que intercambien entre sí el porqué de la respuesta de sus hojas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Al término de éste periodo cada grupo expone en plenaria con base a qué afinidad se conformó. Las personas que estén solas exponen igualmente su respuesta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bCs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bCs/>
      <w:color w:val="0000FF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bCs/>
      <w:color w:val="FF000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bCs/>
      <w:color w:val="0000FF"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0:07:00Z</dcterms:created>
  <dc:creator>Patricia Resendiz</dc:creator>
  <dc:description/>
  <cp:keywords/>
  <dc:language>en-US</dc:language>
  <cp:lastModifiedBy>Gerza</cp:lastModifiedBy>
  <dcterms:modified xsi:type="dcterms:W3CDTF">2009-09-19T01:06:00Z</dcterms:modified>
  <cp:revision>3</cp:revision>
  <dc:subject/>
  <dc:title>BAILE DE PRESENTACIÓN</dc:title>
</cp:coreProperties>
</file>