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EL SOCIO DRAM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agnosticar el conocimiento del grupo con relación a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rofundizar sobre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erificar la comprensión de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lang w:val="es-ES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 w:val="24"/>
              </w:rPr>
              <w:t>Dividido en subgrupos de 4 a 5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salón amplio bien iluminado acondicionado para que los participantes trabajen en subgrupos, escriban y representen el socio drama</w:t>
            </w:r>
            <w:r>
              <w:rPr>
                <w:b/>
                <w:bCs/>
                <w:color w:val="800080"/>
                <w:sz w:val="24"/>
                <w:lang w:val="es-MX"/>
              </w:rPr>
              <w:t>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forma subgrupos y explica que el socio drama es una actuación, en la que se utilizan gestos, acciones y palabr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l grupo que por medio de un socio drama deberán representar algún hecho o situación de su vida real que tenga que ver con “X” tema del curs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ra realizar el socio drama, explica el instructor a los participantes, deberán seguir los siguientes paso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coger el tema: Deberán tener muy claro cuál es el tema que van a presentar y porqué lo van a presentar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versar sobre el tema: Todos los miembros del equipo que van a realizar el socio drama, deben dialogar un rato sobre lo que conocen del tema, cómo lo viven, cómo lo entiende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e paso tiene como objetivo ordenar todos los hechos y situaciones que se analizaron en los puntos anteriores. Para lo cual deberán hacer el argumento de la historia, definir los personajes de la historia y escoger quien representará a cada personaje de la histori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Transcurrido el tiempo el instructor invita a los subgrupos a presentar ante el grupo su socio drama. Todos los subgrupos deberán ser premiados con un aplaus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grupo junto con el instructor comentan, todos los socia dramas presentados y cual fue el de mayor polémic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06:00Z</dcterms:created>
  <dc:creator>Patricia Resendiz</dc:creator>
  <dc:description/>
  <cp:keywords/>
  <dc:language>en-US</dc:language>
  <cp:lastModifiedBy>GERARDO ZAVALA</cp:lastModifiedBy>
  <dcterms:modified xsi:type="dcterms:W3CDTF">2009-10-22T15:06:00Z</dcterms:modified>
  <cp:revision>4</cp:revision>
  <dc:subject/>
  <dc:title>EL SOCIO DRAMA</dc:title>
</cp:coreProperties>
</file>