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USTED ESCOGE (1)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alizar el manejo de poder dentro de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Identificar a los líderes y seguidores potenciales del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s-MX"/>
              </w:rPr>
            </w:pPr>
            <w:r>
              <w:rPr>
                <w:sz w:val="24"/>
                <w:lang w:val="es-MX"/>
              </w:rPr>
              <w:t>Hojas blancas y lápices para cada participante</w:t>
            </w:r>
            <w:r>
              <w:rPr>
                <w:b/>
                <w:bCs/>
                <w:color w:val="800080"/>
                <w:sz w:val="24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lang w:val="es-MX"/>
              </w:rPr>
            </w:pPr>
            <w:r>
              <w:rPr>
                <w:color w:val="000000"/>
                <w:sz w:val="24"/>
                <w:lang w:val="es-MX"/>
              </w:rPr>
              <w:t>Hojas de rotafolio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vidido en subgrupos de 4 a 5 participante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bien iluminado acondicionado para que los participantes puedan desplazarse libremen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vide a los participantes en pequeños subgrupos; el número dependerá de la cantidad total. Puede haber un solo grupo, si se cuenta con sólo cinco person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olicita a los diferentes grupos que nombre un líder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 las personas seleccionadas como líderes que digan sus nombres en voz alta y los escribe en un pizarrón u hoja de rotafolio donde todos puedan verl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explica que la tarea de cada subgrupo es pensar en un juego divertido para todo el grupo con las siguientes característica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uración del juego cinco minu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Que lo puedan jugar todos los presen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Que estimule el pensamiento creativ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Transcurridos 5 minutos, el instructor llama a cada líder de acuerdo al orden establecido en la hoja de rotafolio y le pregunta cuál es la sugerencia de su grupo. Si no la tiene, el instructor pone una marca en su nombre  y continua con el siguiente nombr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asados otros 5 minutos, el instructor vuelve a llamar a cada líder y sigue el mismo procedimiento del punto anterior.  De esta manera se realizan varias etapas y se terminará con una media docena de sugerencias frente a cada nombre, o con ningun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sesión plenaria, el instructor pide a cada líder por turno que diga a todos los presentes lo que sucedió en su grup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2:47:00Z</dcterms:created>
  <dc:creator>Patricia Resendiz</dc:creator>
  <dc:description/>
  <cp:keywords/>
  <dc:language>en-US</dc:language>
  <cp:lastModifiedBy>Gerza</cp:lastModifiedBy>
  <dcterms:modified xsi:type="dcterms:W3CDTF">2009-09-19T01:05:00Z</dcterms:modified>
  <cp:revision>3</cp:revision>
  <dc:subject/>
  <dc:title>USTED ESCOGE (1)</dc:title>
</cp:coreProperties>
</file>