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23"/>
        <w:gridCol w:w="4491"/>
      </w:tblGrid>
      <w:tr>
        <w:trPr>
          <w:trHeight w:val="1200" w:hRule="atLeast"/>
          <w:cantSplit w:val="true"/>
        </w:trPr>
        <w:tc>
          <w:tcPr>
            <w:tcW w:w="898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ing1"/>
              <w:spacing w:before="0" w:after="80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FF"/>
                <w:sz w:val="40"/>
                <w:szCs w:val="40"/>
                <w:lang w:val="es-MX"/>
              </w:rPr>
              <w:t>LA PANTOMIMA</w:t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40"/>
                <w:szCs w:val="40"/>
              </w:rPr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981" w:type="dxa"/>
            <w:gridSpan w:val="3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ing3"/>
              <w:tabs>
                <w:tab w:val="clear" w:pos="1080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tivos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8414" w:type="dxa"/>
            <w:gridSpan w:val="2"/>
            <w:tcBorders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Diagnosticar el conocimiento del grupo con relación a un tema.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8414" w:type="dxa"/>
            <w:gridSpan w:val="2"/>
            <w:tcBorders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Profundizar sobre un tema.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II.</w:t>
            </w:r>
          </w:p>
        </w:tc>
        <w:tc>
          <w:tcPr>
            <w:tcW w:w="8414" w:type="dxa"/>
            <w:gridSpan w:val="2"/>
            <w:tcBorders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Verificar la comprensión de un tema.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gridSpan w:val="2"/>
            <w:tcBorders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top w:val="single" w:sz="2" w:space="0" w:color="0000FF"/>
              <w:left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TIEMPO: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ración: 60 Minuto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1" w:type="dxa"/>
            <w:vMerge w:val="restart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MATERIAL</w:t>
            </w:r>
            <w:r>
              <w:rPr>
                <w:color w:val="008000"/>
                <w:sz w:val="28"/>
                <w:szCs w:val="28"/>
              </w:rPr>
              <w:t>: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inguno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left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TAMAÑO DEL GRUPO: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es-ES"/>
              </w:rPr>
              <w:t>Ilimitado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es-ES"/>
              </w:rPr>
            </w:r>
          </w:p>
          <w:p>
            <w:pPr>
              <w:pStyle w:val="Normal"/>
              <w:jc w:val="both"/>
              <w:rPr>
                <w:sz w:val="24"/>
                <w:szCs w:val="20"/>
                <w:lang w:val="es-MX"/>
              </w:rPr>
            </w:pPr>
            <w:r>
              <w:rPr>
                <w:sz w:val="24"/>
              </w:rPr>
              <w:t>Dividido en subgrupos de 4 a 5 participantes</w:t>
            </w:r>
            <w:r>
              <w:rPr>
                <w:sz w:val="24"/>
                <w:lang w:val="es-MX"/>
              </w:rPr>
              <w:t>.</w:t>
            </w:r>
          </w:p>
          <w:p>
            <w:pPr>
              <w:pStyle w:val="Lista2"/>
              <w:ind w:left="0" w:hanging="0"/>
              <w:rPr>
                <w:color w:val="000000"/>
                <w:sz w:val="24"/>
                <w:szCs w:val="20"/>
                <w:lang w:val="es-MX"/>
              </w:rPr>
            </w:pPr>
            <w:r>
              <w:rPr>
                <w:color w:val="000000"/>
                <w:sz w:val="24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color w:val="000000"/>
                <w:szCs w:val="20"/>
                <w:lang w:val="es-MX"/>
              </w:rPr>
            </w:pPr>
            <w:r>
              <w:rPr>
                <w:color w:val="000000"/>
                <w:szCs w:val="20"/>
                <w:lang w:val="es-MX"/>
              </w:rPr>
            </w:r>
          </w:p>
        </w:tc>
        <w:tc>
          <w:tcPr>
            <w:tcW w:w="4491" w:type="dxa"/>
            <w:vMerge w:val="continue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Lista2"/>
              <w:spacing w:before="0" w:after="0"/>
              <w:ind w:left="0" w:hanging="0"/>
              <w:jc w:val="center"/>
              <w:rPr>
                <w:b/>
                <w:b/>
                <w:bCs/>
                <w:color w:val="000080"/>
                <w:sz w:val="28"/>
                <w:szCs w:val="28"/>
                <w:lang w:val="es-ES"/>
              </w:rPr>
            </w:pPr>
            <w:r>
              <w:rPr>
                <w:b/>
                <w:bCs/>
                <w:color w:val="000080"/>
                <w:sz w:val="28"/>
                <w:szCs w:val="28"/>
                <w:lang w:val="es-ES"/>
              </w:rPr>
              <w:t>LUGAR: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la Normal más otros espacios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Un salón amplio bien iluminado acondicionado para que los participantes puedan trabajar en subgrupos y presentar su actuación.</w:t>
            </w:r>
          </w:p>
        </w:tc>
        <w:tc>
          <w:tcPr>
            <w:tcW w:w="4491" w:type="dxa"/>
            <w:vMerge w:val="continue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before="0" w:after="80"/>
        <w:ind w:left="1077" w:hanging="357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9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414"/>
      </w:tblGrid>
      <w:tr>
        <w:trPr>
          <w:trHeight w:val="60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/>
            </w:pPr>
            <w:r>
              <w:rPr/>
            </w:r>
          </w:p>
        </w:tc>
        <w:tc>
          <w:tcPr>
            <w:tcW w:w="8414" w:type="dxa"/>
            <w:tcBorders/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SARROLLO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4" w:type="dxa"/>
            <w:tcBorders/>
            <w:vAlign w:val="center"/>
          </w:tcPr>
          <w:p>
            <w:pPr>
              <w:pStyle w:val="Heading6"/>
              <w:tabs>
                <w:tab w:val="clear" w:pos="1080"/>
              </w:tabs>
              <w:rPr/>
            </w:pPr>
            <w:r>
              <w:rPr/>
              <w:t>SIN FORMATO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El instructor forma subgrupos y explica que la pantomima es una actuación sin palabras, en donde el mensaje se transmite con el movimiento del cuerpo y los gestos de la cara. En la pantomima se representan específicamente las actitudes y reacciones de la gente frente a situaciones o hechos concretos.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El instructor indica al grupo que por medio de la pantomima deberán representar algún hecho o situación de su vida real que tenga que ver con el objetivo del curso o taller.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II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Para realizar la pantomima, explica el instructor a los participantes, deberán seguir los siguientes pasos:</w:t>
            </w:r>
          </w:p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Escoger el tema: Deberán tener muy claro cuáles son los roles o papeles de las distintas formas de pensar con relación al tem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Conversar sobre el tema: estudiando un poco los argumentos que cada personaje típico utiliza en la vida real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Este paso tiene como objetivo ordenar todos los hechos y situaciones que se analizaron en los puntos anteriores. Para lo cual deberán hacer el argumento de la historia, definir los personajes de la historia y definir perfectamente cuál es la actitud y/o reacción de las personas. En este paso se debe tener cuidado en escoger las actitudes o reacciones que puedan transmitir mejor el mensaje. Utilizar expresiones conocidas por todos para hacer más claro lo que se desea transmitir. Es bueno exagerar algunos movimientos y gestos.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V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El instructor otorga a los participantes el tiempo suficiente para que preparen su pantomima.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V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Transcurrido el tiempo, el instructor invita a los participantes para que presenten al grupo su trabajo.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VI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Todos los trabajos son premiados con un fuerte aplauso y analizado su contenido por el grupo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VII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El instructor guía un proceso para que el grupo analice, lo que aprendieron a través de la representación y como se puede aplicar lo aprendido en su vida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0"/>
    </w:pPr>
    <w:rPr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1"/>
    </w:pPr>
    <w:rPr>
      <w:b/>
      <w:bCs/>
      <w:color w:val="FF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2"/>
    </w:pPr>
    <w:rPr>
      <w:color w:val="FF000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80" w:leader="none"/>
      </w:tabs>
      <w:jc w:val="center"/>
      <w:outlineLvl w:val="3"/>
    </w:pPr>
    <w:rPr>
      <w:b/>
      <w:bCs/>
      <w:color w:val="0000FF"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80" w:leader="none"/>
      </w:tabs>
      <w:jc w:val="center"/>
      <w:outlineLvl w:val="4"/>
    </w:pPr>
    <w:rPr>
      <w:b/>
      <w:bCs/>
      <w:color w:val="FF0000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080" w:leader="none"/>
      </w:tabs>
      <w:jc w:val="right"/>
      <w:outlineLvl w:val="5"/>
    </w:pPr>
    <w:rPr>
      <w:b/>
      <w:bCs/>
      <w:color w:val="0000FF"/>
      <w:sz w:val="28"/>
      <w:szCs w:val="28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szCs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List"/>
    <w:qFormat/>
    <w:pPr>
      <w:tabs>
        <w:tab w:val="clear" w:pos="708"/>
        <w:tab w:val="left" w:pos="1080" w:leader="none"/>
      </w:tabs>
      <w:spacing w:before="0" w:after="80"/>
      <w:ind w:left="1077" w:hanging="357"/>
      <w:jc w:val="both"/>
    </w:pPr>
    <w:rPr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00:03:00Z</dcterms:created>
  <dc:creator>Patricia Resendiz</dc:creator>
  <dc:description/>
  <cp:keywords/>
  <dc:language>en-US</dc:language>
  <cp:lastModifiedBy>GERARDO ZAVALA</cp:lastModifiedBy>
  <dcterms:modified xsi:type="dcterms:W3CDTF">2009-10-24T15:38:00Z</dcterms:modified>
  <cp:revision>5</cp:revision>
  <dc:subject/>
  <dc:title>LA PANTOMIMA</dc:title>
</cp:coreProperties>
</file>